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Асбестовское муниципальное общеобразовательное учреждение средняя общеобразовательная школа № 16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а и приняла первых учеников в 1959 году. Адрес: 624260 Свердловская область г.Асбест, ул. Октябрьской революции, 16. Тел, факс: 8(343 65) 2-89-50. Электронный адрес: skola -16@mail 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 сегодняшний день в школе работает20 педагогов,16 работников школы. В школе обучается 262 учащих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Из истории школы</w:t>
      </w:r>
    </w:p>
    <w:p>
      <w:pPr>
        <w:pStyle w:val="Normal"/>
        <w:spacing w:before="280" w:after="280"/>
        <w:rPr/>
      </w:pPr>
      <w:r>
        <w:rPr>
          <w:color w:val="0000FF"/>
        </w:rPr>
        <w:t>  </w:t>
      </w:r>
      <w:r>
        <w:rPr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10 октября 1959 года 485 учеников перешагнули порог школы-новостройки, 14 классов начали свою жизнь полную забот и радостей. Первым директором школы была Ширяева Александра Каземировна. Школа наша быстро росла. При Ивиной Тамаре Францевне, следующем директоре школы, в 1968 году школа стала средней.</w:t>
      </w:r>
    </w:p>
    <w:p>
      <w:pPr>
        <w:pStyle w:val="Normal"/>
        <w:spacing w:before="280" w:after="280"/>
        <w:rPr/>
      </w:pPr>
      <w:r>
        <w:rPr>
          <w:color w:val="0000FF"/>
          <w:sz w:val="27"/>
          <w:szCs w:val="27"/>
        </w:rPr>
        <w:t xml:space="preserve">   </w:t>
      </w:r>
      <w:r>
        <w:rPr>
          <w:color w:val="0000FF"/>
          <w:sz w:val="27"/>
          <w:szCs w:val="27"/>
        </w:rPr>
        <w:t>В 80-е годы много молодых учителей влилось в педагогический коллектив школы. С их приходом школа помолодела и обрела дух творчества. Многие из них работают и посей день. И именно в эти годы появился добрый и верный друг – шефское предприятие завод АТИ. Шефы водили ребят в походы, вели кружки и спортивные секции, помогали с ремонтом школы.</w:t>
      </w:r>
    </w:p>
    <w:p>
      <w:pPr>
        <w:pStyle w:val="Normal"/>
        <w:spacing w:before="280" w:after="28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  </w:t>
      </w:r>
      <w:r>
        <w:rPr>
          <w:color w:val="0000FF"/>
          <w:sz w:val="27"/>
          <w:szCs w:val="27"/>
        </w:rPr>
        <w:t>В 1982 году в школе создаётся музей имени Н.И. Кузнецова. Инициатором создания и бессменным руководителем была Боярских Нина Николаевна. Слава о музее разносится по всему городу и дальше. Многих гостей тогда встречала школа.</w:t>
      </w:r>
    </w:p>
    <w:p>
      <w:pPr>
        <w:pStyle w:val="Normal"/>
        <w:spacing w:before="280" w:after="28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  </w:t>
      </w:r>
      <w:r>
        <w:rPr>
          <w:color w:val="0000FF"/>
          <w:sz w:val="27"/>
          <w:szCs w:val="27"/>
        </w:rPr>
        <w:t>В 1994 году средняя школа № 16 становится комплексом школа-сад, по инициативе директора школы Каменских Н.А., которую всегда отличало новаторство. Коллектив школы пополняется.</w:t>
      </w:r>
    </w:p>
    <w:p>
      <w:pPr>
        <w:pStyle w:val="Normal"/>
        <w:spacing w:before="280" w:after="28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   </w:t>
      </w:r>
      <w:r>
        <w:rPr>
          <w:color w:val="0000FF"/>
          <w:sz w:val="27"/>
          <w:szCs w:val="27"/>
        </w:rPr>
        <w:t>С 2002 года в школе открылись первые в городе профильные классы социально-экономическо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20:00Z</dcterms:created>
  <dc:creator>НВ</dc:creator>
  <dc:description/>
  <cp:keywords/>
  <dc:language>en-US</dc:language>
  <cp:lastModifiedBy>НВ</cp:lastModifiedBy>
  <dcterms:modified xsi:type="dcterms:W3CDTF">2009-11-15T13:20:00Z</dcterms:modified>
  <cp:revision>2</cp:revision>
  <dc:subject/>
  <dc:title>Асбестовское муниципальное общеобразовательное учреждение средняя общеобразовательная школа № 16</dc:title>
</cp:coreProperties>
</file>