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нформация по вопросам подготовки и проведения государственной итоговой аттестации размещена на сайтах информационной поддержки: </w:t>
      </w:r>
      <w:hyperlink r:id="rId2" w:tgtFrame="_blank">
        <w:r>
          <w:rPr>
            <w:rStyle w:val="InternetLink"/>
          </w:rPr>
          <w:t>www.minobraz.ru</w:t>
        </w:r>
      </w:hyperlink>
      <w:r>
        <w:rPr/>
        <w:t xml:space="preserve">, </w:t>
      </w:r>
      <w:hyperlink r:id="rId3" w:tgtFrame="_blank">
        <w:r>
          <w:rPr>
            <w:rStyle w:val="InternetLink"/>
          </w:rPr>
          <w:t>ege.midural.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32"/>
          <w:szCs w:val="32"/>
        </w:rPr>
        <w:t>Телефоны горячей линии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нтр обработки информации и организации ЕГЭ ГБОУ ДПО СО «ИРО» (ЦО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20066, г. Екатеринбург, ул. Академическая, 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лефоны горячей линии: 8-950-64-770-93;  8-950-64-799-68;  8-950-64-761-1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Управление образованием АГО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(34365) 2-95-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БОУСОШ № 4 8(34365) 2-89-50</w:t>
      </w:r>
    </w:p>
    <w:p>
      <w:pPr>
        <w:pStyle w:val="Normal"/>
        <w:rPr/>
      </w:pPr>
      <w:r>
        <w:rPr>
          <w:sz w:val="32"/>
          <w:szCs w:val="32"/>
        </w:rPr>
        <w:t>Телефоны "горячей линии" работают в будние дни с 8.00 - 17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66"/>
        <w:gridCol w:w="4194"/>
      </w:tblGrid>
      <w:tr>
        <w:trPr>
          <w:trHeight w:val="1799" w:hRule="atLeast"/>
          <w:cantSplit w:val="true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8800" cy="1005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5508" w:type="dxa"/>
            <w:tcBorders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АВИТЕЛЬСТВО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РДЛОВСКОЙ ОБЛАСТИ</w:t>
            </w:r>
          </w:p>
          <w:p>
            <w:pPr>
              <w:pStyle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ИНИСТЕРСТВО </w:t>
            </w:r>
          </w:p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ГО И ПРОФЕССИОНАЛЬНОГО ОБРАЗОВАНИЯ </w:t>
            </w:r>
          </w:p>
          <w:p>
            <w:pPr>
              <w:pStyle w:val="2"/>
              <w:rPr>
                <w:sz w:val="24"/>
              </w:rPr>
            </w:pPr>
            <w:r>
              <w:rPr>
                <w:b/>
                <w:sz w:val="24"/>
              </w:rPr>
              <w:t xml:space="preserve">СВЕРДЛОВСКОЙ ОБЛАСТИ </w:t>
            </w:r>
          </w:p>
          <w:p>
            <w:pPr>
              <w:pStyle w:val="2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7465</wp:posOffset>
                      </wp:positionV>
                      <wp:extent cx="3168015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2.95pt" to="257.65pt,2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3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3"/>
              <w:rPr>
                <w:bCs w:val="false"/>
                <w:sz w:val="18"/>
                <w:szCs w:val="18"/>
                <w:u w:val="none"/>
              </w:rPr>
            </w:pPr>
            <w:r>
              <w:rPr>
                <w:bCs w:val="false"/>
                <w:sz w:val="18"/>
                <w:szCs w:val="18"/>
                <w:u w:val="none"/>
              </w:rPr>
              <w:t>Малышева ул., д. 33, г. Екатеринбург, 62007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(343) 371-20-08, факс (343) 371-34-08; 359-83-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 xml:space="preserve">: </w:t>
            </w:r>
            <w:hyperlink r:id="rId5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minobraz</w:t>
              </w:r>
              <w:r>
                <w:rPr>
                  <w:rStyle w:val="InternetLink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b/>
                <w:sz w:val="18"/>
                <w:szCs w:val="18"/>
              </w:rPr>
              <w:t xml:space="preserve">; </w:t>
            </w:r>
            <w:r>
              <w:rPr>
                <w:b/>
                <w:sz w:val="18"/>
                <w:szCs w:val="18"/>
                <w:lang w:val="en-US"/>
              </w:rPr>
              <w:t>http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/>
              </w:rPr>
              <w:t>www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minobraz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ов местного самоуправления, осуществляющих управление в сфере образова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х учреждени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ов проведения единого государственного экзамена, государственного выпускного экзам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.05.2013 г.       № 02-01-95/276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_____</w:t>
            </w:r>
            <w:r>
              <w:rPr>
                <w:sz w:val="20"/>
                <w:szCs w:val="20"/>
                <w:lang w:val="en-US"/>
              </w:rPr>
              <w:t>_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__________</w:t>
            </w:r>
            <w:r>
              <w:rPr>
                <w:sz w:val="20"/>
                <w:szCs w:val="20"/>
              </w:rPr>
              <w:t>_____№_____</w:t>
            </w:r>
            <w:r>
              <w:rPr>
                <w:sz w:val="20"/>
                <w:szCs w:val="20"/>
                <w:lang w:val="en-US"/>
              </w:rPr>
              <w:t>__</w:t>
            </w: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  <w:lang w:val="en-US"/>
              </w:rPr>
              <w:t>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даче письменных апелляц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ами единого государственного экзамена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го выпускного экзамена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 общего и профессионального образования Свердловской области, Государственная экзаменационная комиссия Свердловской области, Конфликтная комиссия Свердловской области в целях обеспечения соблюдения порядка проведения государственной итоговой аттестации обучающихся, завершающих в 2013 году освоение основных общеобразовательных программ среднего (полного) общего образования, единого государственного экзамена, защиты интересов и прав участников единого государственного экзамена, государственного выпускного экзамена информируют.</w:t>
      </w:r>
    </w:p>
    <w:p>
      <w:pPr>
        <w:pStyle w:val="Normal"/>
        <w:ind w:firstLine="708"/>
        <w:jc w:val="both"/>
        <w:rPr/>
      </w:pPr>
      <w:r>
        <w:rPr>
          <w:rFonts w:cs="Arial"/>
          <w:sz w:val="26"/>
          <w:szCs w:val="26"/>
        </w:rPr>
        <w:t xml:space="preserve">1. В соответствии с </w:t>
      </w:r>
      <w:r>
        <w:rPr>
          <w:sz w:val="26"/>
          <w:szCs w:val="26"/>
        </w:rPr>
        <w:t xml:space="preserve">Порядком проведения единого государственного экзамена, утвержденным приказом Минобрнауки Российской Федерации от 11.10.2011 года №2451, </w:t>
      </w:r>
      <w:r>
        <w:rPr>
          <w:bCs/>
          <w:sz w:val="26"/>
          <w:szCs w:val="26"/>
        </w:rPr>
        <w:t xml:space="preserve">Порядком проведения государственного выпускного экзамена, утвержденным приказом Минобрнауки Российской Федерации от 03.03.2009 года № 70, </w:t>
      </w:r>
      <w:r>
        <w:rPr>
          <w:rFonts w:cs="Arial"/>
          <w:sz w:val="26"/>
          <w:szCs w:val="26"/>
        </w:rPr>
        <w:t>подкомиссии Государственной экзаменационной комиссии Свердловской области по общеобразовательным предметам осуществляют</w:t>
      </w:r>
      <w:r>
        <w:rPr>
          <w:sz w:val="26"/>
          <w:szCs w:val="26"/>
        </w:rPr>
        <w:t xml:space="preserve"> проверку</w:t>
      </w:r>
      <w:r>
        <w:rPr>
          <w:rFonts w:cs="Arial"/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/>
          <w:sz w:val="26"/>
          <w:szCs w:val="26"/>
        </w:rPr>
        <w:t>-</w:t>
      </w:r>
      <w:r>
        <w:rPr>
          <w:sz w:val="26"/>
          <w:szCs w:val="26"/>
        </w:rPr>
        <w:t xml:space="preserve"> ответов участников единого государственного экзамена на задания экзаменационной работы с развернутым ответом;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письменных работ участников государственного выпускного экзамена по русскому языку и математике.</w:t>
      </w:r>
    </w:p>
    <w:p>
      <w:pPr>
        <w:pStyle w:val="Normal"/>
        <w:ind w:firstLine="708"/>
        <w:jc w:val="both"/>
        <w:rPr/>
      </w:pPr>
      <w:r>
        <w:rPr>
          <w:rFonts w:cs="Arial"/>
          <w:sz w:val="26"/>
          <w:szCs w:val="26"/>
        </w:rPr>
        <w:t xml:space="preserve">2. В соответствии с </w:t>
      </w:r>
      <w:r>
        <w:rPr>
          <w:sz w:val="26"/>
          <w:szCs w:val="26"/>
        </w:rPr>
        <w:t xml:space="preserve">Порядком проведения единого государственного экзамена, утвержденным приказом Минобрнауки Российской Федерации от 11.10.2011 года №2451, </w:t>
      </w:r>
      <w:r>
        <w:rPr>
          <w:bCs/>
          <w:sz w:val="26"/>
          <w:szCs w:val="26"/>
        </w:rPr>
        <w:t>Порядком проведения государственного выпускного экзамена, утвержденным приказом Минобрнауки Российской Федерации от 03.03.2009 года № 70, а</w:t>
      </w:r>
      <w:r>
        <w:rPr>
          <w:rFonts w:cs="Arial"/>
          <w:sz w:val="26"/>
          <w:szCs w:val="26"/>
        </w:rPr>
        <w:t>пелляция передается на рассмотрение в Конфликтную комиссию в письменной форме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1) Письменная а</w:t>
      </w:r>
      <w:r>
        <w:rPr>
          <w:rFonts w:cs="Arial"/>
          <w:sz w:val="26"/>
          <w:szCs w:val="26"/>
        </w:rPr>
        <w:t>пелляция о нарушении процедуры проведения единого государственного экзамена (далее – ЕГЭ), государственного выпускного экзамена (далее – ГВЭ) подается уполномоченному представителю Государственной экзаменационной комиссии Свердловской области в день проведения экзамена в пункте проведения экзамена (ЕГЭ, ГВЭ).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) Письменная апелляция о несогласии с выставленными баллами подается: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выпускниками 11(12) классов образовательных учреждений текущего года в образовательное учреждение, в котором они были допущены (в установленном порядке) к государственной итоговой аттестации;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- иными участниками ЕГЭ, ГВЭ - в пункт проведения экзамена (ЕГЭ, ГВЭ). 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3. Образовательное учреждение, пункт проведения экзамена (ЕГЭ, ГВЭ) в течение 2-х рабочих дней с момента ознакомления участников государственной итоговой аттестации, ЕГЭ, ГВЭ с результатами экзамена передает письменную апелляцию в Конфликтную комиссию Свердловской области. 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бразовательные учреждения (для выпускников текущего года), пункты проведения экзаменов (в зависимости от  места регистрации на единый государственный экзамен) вывешивают на информационных стендах и/или собственных сайтах списки участников ЕГЭ, ГВЭ с результатами экзаменов. Появление списков на информационном стенде считается моментом официального объявления результатов экзаменов. Для участников ЕГЭ, зарегистрировавшихся для участия в ЕГЭ через сайт, - со дня размещения результатов экзаменов на персональных страницах.</w:t>
      </w:r>
    </w:p>
    <w:p>
      <w:pPr>
        <w:pStyle w:val="Normal"/>
        <w:ind w:firstLine="708"/>
        <w:jc w:val="both"/>
        <w:rPr/>
      </w:pPr>
      <w:r>
        <w:rPr>
          <w:rFonts w:cs="Arial"/>
          <w:sz w:val="26"/>
          <w:szCs w:val="26"/>
        </w:rPr>
        <w:t xml:space="preserve">О ходе рассмотрения письменной апелляции можно узнать через сайт </w:t>
      </w:r>
      <w:r>
        <w:rPr>
          <w:sz w:val="26"/>
          <w:szCs w:val="26"/>
          <w:lang w:val="en-US"/>
        </w:rPr>
        <w:t>eg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idura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(сервис рассмотрения апелляции).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 Участникам ЕГЭ, ГВЭ, подавшим письменные апелляции о несогласии с выставленными баллами в течение 2-х рабочих дней с момента ознакомления участников государственной итоговой аттестации, ЕГЭ, ГВЭ с результатами экзамена, Конфликтной комиссией Свердловской области (при рассмотрении апелляции в очной форме - в присутствии апеллянта) предоставляется возможность убедиться в том, что его экзаменационная работа проверена и оценена в соответствии с установленными требован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Конфликтная комиссия в соответствии с Порядком проведения ЕГЭ, утвержденным приказом Минобрнауки Российской Федерации от 11.10.2011 года №2451,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рядком проведения ГВЭ, утвержденным приказом Минобрнауки Российской Федерации от 03.03.2009 года № 70, </w:t>
      </w:r>
      <w:r>
        <w:rPr>
          <w:rFonts w:cs="Times New Roman" w:ascii="Times New Roman" w:hAnsi="Times New Roman"/>
          <w:sz w:val="26"/>
          <w:szCs w:val="26"/>
        </w:rPr>
        <w:t xml:space="preserve"> не рассматривает апелля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поданные с нарушениями установленных правил и сроков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о вопросам содержания и структуры контрольных измерительных материалов по общеобразовательным предмет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 вопросам, связанным с нарушением участником ЕГЭ установленных требований к выполнению экзаменационной работы.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6. Информация о датах рассмотрения письменных апелляций  Конфликтной комиссией Свердловской области размещается на сайте информационной поддержки ЕГЭ в Свердловской области </w:t>
      </w:r>
      <w:r>
        <w:rPr>
          <w:sz w:val="26"/>
          <w:szCs w:val="26"/>
          <w:lang w:val="en-US"/>
        </w:rPr>
        <w:t>eg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idura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142"/>
        <w:rPr/>
      </w:pPr>
      <w:r>
        <w:rPr>
          <w:sz w:val="26"/>
          <w:szCs w:val="26"/>
        </w:rPr>
        <w:t>Министр</w:t>
        <w:tab/>
        <w:tab/>
        <w:tab/>
        <w:tab/>
        <w:tab/>
        <w:tab/>
        <w:tab/>
        <w:tab/>
        <w:tab/>
        <w:t xml:space="preserve">             Ю.И. Биктуганов</w:t>
      </w:r>
    </w:p>
    <w:p>
      <w:pPr>
        <w:pStyle w:val="21"/>
        <w:ind w:left="0" w:hanging="14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ind w:left="0" w:hanging="14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ind w:left="0" w:hanging="14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ind w:left="0" w:hanging="14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ind w:left="0" w:hanging="142"/>
        <w:rPr>
          <w:sz w:val="20"/>
        </w:rPr>
      </w:pPr>
      <w:r>
        <w:rPr>
          <w:sz w:val="20"/>
        </w:rPr>
        <w:t>И.Ю. Петрушина</w:t>
      </w:r>
    </w:p>
    <w:p>
      <w:pPr>
        <w:pStyle w:val="21"/>
        <w:ind w:left="0" w:hanging="142"/>
        <w:rPr>
          <w:sz w:val="20"/>
        </w:rPr>
      </w:pPr>
      <w:r>
        <w:rPr>
          <w:sz w:val="20"/>
        </w:rPr>
        <w:t>(343) 359-83-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0"/>
      <w:u w:val="single"/>
    </w:rPr>
  </w:style>
  <w:style w:type="paragraph" w:styleId="21">
    <w:name w:val="Основной текст 21"/>
    <w:basedOn w:val="Normal"/>
    <w:qFormat/>
    <w:pPr>
      <w:ind w:left="142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obraz.ru/" TargetMode="External"/><Relationship Id="rId3" Type="http://schemas.openxmlformats.org/officeDocument/2006/relationships/hyperlink" Target="http://ege.midural.ru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minobraz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18:00Z</dcterms:created>
  <dc:creator>Teacher</dc:creator>
  <dc:description/>
  <cp:keywords/>
  <dc:language>en-US</dc:language>
  <cp:lastModifiedBy>Teacher</cp:lastModifiedBy>
  <dcterms:modified xsi:type="dcterms:W3CDTF">2013-05-29T11:25:00Z</dcterms:modified>
  <cp:revision>2</cp:revision>
  <dc:subject/>
  <dc:title/>
</cp:coreProperties>
</file>