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Личная гигиена школьника</w:t>
      </w:r>
    </w:p>
    <w:p>
      <w:pPr>
        <w:pStyle w:val="Style15"/>
        <w:rPr/>
      </w:pPr>
      <w:r>
        <w:rPr>
          <w:rFonts w:eastAsia="Calibri" w:cs="Calibri"/>
          <w:sz w:val="36"/>
          <w:szCs w:val="36"/>
        </w:rPr>
        <w:t xml:space="preserve">    </w:t>
      </w:r>
      <w:r>
        <w:rPr>
          <w:sz w:val="36"/>
          <w:szCs w:val="36"/>
        </w:rPr>
        <w:t>В повседневной жизни можно наблюдать, что, один человек заболевает даже после незначительного охлаждения, а другой – до морозов ходит в курточке и зимой купается в холодной воде. Один может работать весь летний день, невзирая на жаркую погоду, а у другого кожа покрывается ожогами через 2-3 часа пребывание на солнце. Спортсмен после пробега марафонской дистанции (42 км 195 м) может вечером пойти на дискотеку, а нетренированный человек после небольшой физической работы чувствует себя больным и разбитым. Поэтому, чтобы противостоять жаре и холоду, меняющейся влажности воздуха, непривычным физическим нагрузкам, необходимы занятия физическими упражнениями (чтобы приспособить организм к дискомфорту), в разумных пределах, придерживаясь научно обоснованных норм физических нагрузок, закреплённых в гигиенических правилах и рекомендациях. Многие из этих правил человек усваивает с детства: одеваться с учётом пагоды, чистить зубы, мыть руки перед едой. Другие правила и нормы личной гигиены, такие как режим дня, правильное чередование труда и отдыха, уход за кожей и телом, нормальный сон, питание, требования к одежде и обуви познаются нам в процессе обучения и воспитания на протяжении всей жизни.</w:t>
      </w:r>
    </w:p>
    <w:p>
      <w:pPr>
        <w:pStyle w:val="Style15"/>
        <w:rPr>
          <w:sz w:val="36"/>
          <w:szCs w:val="36"/>
        </w:rPr>
      </w:pPr>
      <w:r>
        <w:rPr>
          <w:sz w:val="36"/>
          <w:szCs w:val="36"/>
        </w:rPr>
      </w:r>
    </w:p>
    <w:p>
      <w:pPr>
        <w:pStyle w:val="Style15"/>
        <w:rPr/>
      </w:pPr>
      <w:r>
        <w:rPr>
          <w:rFonts w:eastAsia="Calibri" w:cs="Calibri"/>
          <w:sz w:val="36"/>
          <w:szCs w:val="36"/>
        </w:rPr>
        <w:t xml:space="preserve">    </w:t>
      </w:r>
      <w:r>
        <w:rPr>
          <w:sz w:val="36"/>
          <w:szCs w:val="36"/>
        </w:rPr>
        <w:t>Режим дня, или строгий его распорядок предусматривает постоянное время подъёма и утренней гигиенической зарядки, водных процедур и завтрака, уход на учёбу, обеденного перерыва и возвращение домой, приема пищи  и отдыха, спортивных занятий и домашней работы, вечерней прогулки и отхода ко сну. Отсутствие постоянного режима дня приводит к медленному вхождению организма в работу, плохому самочувствию, а у спортсменов к слабому росту результатов в спорте.</w:t>
      </w:r>
    </w:p>
    <w:p>
      <w:pPr>
        <w:pStyle w:val="Style15"/>
        <w:rPr/>
      </w:pPr>
      <w:r>
        <w:rPr>
          <w:rFonts w:eastAsia="Calibri" w:cs="Calibri"/>
          <w:sz w:val="36"/>
          <w:szCs w:val="36"/>
        </w:rPr>
        <w:t xml:space="preserve">    </w:t>
      </w:r>
      <w:r>
        <w:rPr>
          <w:sz w:val="36"/>
          <w:szCs w:val="36"/>
        </w:rPr>
        <w:t>Сон – составная часть режима дня. Каждый человек приводит во сне приблизительно треть своей жизни. Во время сна организм отдыхает, восстанавливает и накапливает силы. Особенно это важно для нервной системы, клетки которой острее других реагируют на утомление, большие страдают от недосыпания. Сон снимает утомление, предупреждает истощение, восстанавливает запасы энергии для дальнейшей работы. Желание поспать обычно наступает через 14-16 часов непрерывного бодрствования. Подросткам рекомендуется спать 9-10 часов. Лучшим для отдыха ко сну является время от 22-23 часов. Школьники, занимающиеся физкультурой и спортом, особенно в период напряженной работы (тренировки, соревнования, экзамены), должны увеличивать время на сон (лечь раньше на 1-2 часа). Для того чтобы сон был полноценным, соблюдайте следующие правила:</w:t>
      </w:r>
    </w:p>
    <w:p>
      <w:pPr>
        <w:pStyle w:val="Style15"/>
        <w:numPr>
          <w:ilvl w:val="0"/>
          <w:numId w:val="1"/>
        </w:numPr>
        <w:rPr>
          <w:sz w:val="36"/>
          <w:szCs w:val="36"/>
        </w:rPr>
      </w:pPr>
      <w:r>
        <w:rPr>
          <w:sz w:val="36"/>
          <w:szCs w:val="36"/>
        </w:rPr>
        <w:t xml:space="preserve">Выпейте перед сном стакан горячей воды (можно добавить одну столовую ложку меда или вымыть ноги прохладной водой). </w:t>
      </w:r>
    </w:p>
    <w:p>
      <w:pPr>
        <w:pStyle w:val="Style15"/>
        <w:numPr>
          <w:ilvl w:val="0"/>
          <w:numId w:val="1"/>
        </w:numPr>
        <w:rPr>
          <w:sz w:val="36"/>
          <w:szCs w:val="36"/>
        </w:rPr>
      </w:pPr>
      <w:r>
        <w:rPr>
          <w:sz w:val="36"/>
          <w:szCs w:val="36"/>
        </w:rPr>
        <w:t xml:space="preserve">Ложась в постель, постарайтесь вместе с одеждой сбросить с себя все дневные заботы. </w:t>
      </w:r>
    </w:p>
    <w:p>
      <w:pPr>
        <w:pStyle w:val="Style15"/>
        <w:numPr>
          <w:ilvl w:val="0"/>
          <w:numId w:val="1"/>
        </w:numPr>
        <w:rPr>
          <w:sz w:val="36"/>
          <w:szCs w:val="36"/>
        </w:rPr>
      </w:pPr>
      <w:r>
        <w:rPr>
          <w:sz w:val="36"/>
          <w:szCs w:val="36"/>
        </w:rPr>
        <w:t>Спать нужно в хорошо проветренной комнате. Быстро заснув и хорошо выспавшись, вы на утро встанете бодрым, со свежей головой и хорошим настроением.</w:t>
      </w:r>
    </w:p>
    <w:p>
      <w:pPr>
        <w:pStyle w:val="Style15"/>
        <w:ind w:left="720" w:hanging="0"/>
        <w:rPr>
          <w:rFonts w:eastAsia="Calibri" w:cs="Calibri"/>
          <w:sz w:val="36"/>
          <w:szCs w:val="36"/>
        </w:rPr>
      </w:pPr>
      <w:r>
        <w:rPr>
          <w:rFonts w:eastAsia="Calibri" w:cs="Calibri"/>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5:21:00Z</dcterms:created>
  <dc:creator>uchitel</dc:creator>
  <dc:description/>
  <dc:language>en-US</dc:language>
  <cp:lastModifiedBy>НВ</cp:lastModifiedBy>
  <dcterms:modified xsi:type="dcterms:W3CDTF">2013-10-27T05:21:00Z</dcterms:modified>
  <cp:revision>2</cp:revision>
  <dc:subject/>
  <dc:title/>
</cp:coreProperties>
</file>