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Директор    ___________ Н.А. Каменски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 21»      октября                 2010г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  <w:gridCol w:w="495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57  от 21.10. 2010 год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 условий, соответствующих требованиям федерального государственного образовательного стандарта начального общего образования, в Асбестовском муниципальном общеобразовательном учреждении </w:t>
      </w:r>
    </w:p>
    <w:p>
      <w:pPr>
        <w:pStyle w:val="Normal"/>
        <w:jc w:val="center"/>
        <w:rPr/>
      </w:pPr>
      <w:r>
        <w:rPr/>
        <w:t xml:space="preserve">средней общеобразовательной школе № 16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203"/>
        <w:gridCol w:w="1604"/>
        <w:gridCol w:w="2015"/>
        <w:gridCol w:w="5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я, отметка о выполнени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нормативного обеспечения введения федерального государств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 станд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лее - ФГОС) начального общего в АМОУ СОШ № 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Создание рабочей группы по созданию нормативного обеспечения ФГОС;</w:t>
            </w:r>
          </w:p>
          <w:p>
            <w:pPr>
              <w:pStyle w:val="Normal"/>
              <w:jc w:val="both"/>
              <w:rPr/>
            </w:pPr>
            <w:r>
              <w:rPr/>
              <w:t>1.2 Утверждение школьного плана-графика обеспечения условий, соответствующих требованиям федерального государственного образовательного стандарта  начального общего образования, в АМОУ СОШ № 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0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енских Н.А. 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и определение функционала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  <w:t>2. Положение о рабочей группе;</w:t>
            </w:r>
          </w:p>
          <w:p>
            <w:pPr>
              <w:pStyle w:val="Normal"/>
              <w:jc w:val="both"/>
              <w:rPr/>
            </w:pPr>
            <w:r>
              <w:rPr/>
              <w:t>3. План-график обеспечения условий, соответствующих требованиям федерального государственного образовательного стандарта начального общего образования, в АМОУСОШ № 16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Формирование банка нормативно-правовых документов федерального, муниципального, школьного уровн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2010 года, постоянно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Четверикова Е.С.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формированы тематические папки по вопросам ФГОС, нормативно-правовые документы упорядочены, удобны для изучения и работы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Утверждение плана-графика повышения квалификации педагогических и руководящих работников общеобразовательных учреждений по вопросам  реализации ФГОС начально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0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Четверикова Е.С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квалификации педагогических и руководящих АМОУ СОШ № 16  по вопросам  реализации ФГОС начального общего образования на курсах, в школе (ШМО, семинары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Внесение изменений в Устав школ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1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енских Н.А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здание проекта вносимых в Устав школы изменений в соответствии с требованиями ФГОС, вынесение проекта на согласование на расширенное заседание Совета школы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Разработка на основе ФГОС основной образовательной программы начального общего образования с учетом региональных, национальных, этнокультурных особенностей Асбестовского городского округа, АМОУС ОШ № 16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  2011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Четверикова Е.С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документов, разработанных в соотвествиии с ФГОС НО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ебный пла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довой календарный гафи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ланируемые результаты освоения обучающимися ООП НО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грамма формирования УУ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чие программы педагогов по отдельным учебным предмета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истема оценки достижения планируемых результатов освоения ООП НО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ограмма внеурочной деятельности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 Разработка модели организации внеучебной деятельност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2011 г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Мещерякова И.А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модели организации работы с обучающимися во второй половине д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работка модели взаимодействия школы с другими общеобразовательными учреждениями города, учреждениями дополнительного образования детей, обеспечивающих организацию внеурочной деятельности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Разработка пакета программ по духовно-нравственному развитию младших школьников, формирования культуры здорового и безопасного образа жизн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-февраль 2011 г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Мещерякова И.А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работка пакета программ по духовно-нравственному развитию младших школьников, формирования культуры здорового и безопасного образа жизни и принятие их педагогическим советом школы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9 Положение о системе оценивания, формах и порядке проведения промежуточной аттестаци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-март 2011 г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Четверикова Е.С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ложение о промежуточной аттестации в части ведения комплексного подхода к оценке результатов образования: предметных, метапредметных, личностных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0 Должностные инструк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0 г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енских Н.А.. 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иведение должностных инструкций в соответствие с квалификационными характеристиками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1  Договор с родителям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1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енских Н.А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работана и утверждена форма договора о предоставлении общего образования.  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 Определение необходимого ресурсного обеспечения в ходе изменений условий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2011 г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енских Н.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Четверикова Е.С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ределены списки учебников и учебных пособий, использование которых планируется в ходе внедрения ФГОС в АМОУСОШ № 21;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 план совершенствования материально-технической базы, обеспечивающей возможность реализации требований ФГОС (в том числе выполнение программ внеурочной деятельности и здоровьесбереже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пределены основные кадровые условия (изменения), необходимые для реализации внедрения ФГО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3 Внесение корректировки в программы «Школы будущих первоклассников», «Школы первоклассных родителей» в соотвествиии с изменениями в образовательной программе школы в связи с реализацией ФГОС начального обще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1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Четверикова Е.С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пределение основных изменений в программах ШБП и ШПР в свете ФГОС,  внесение корректировок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финансово-экономического обеспечения введения ФГОС начального общего образова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ложение о НСО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11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Каменских Н.А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изменений в локальные акты школы,     определяющие           новую систему оплаты труда педагогических и руководящих работников общеобразовательных учреждений, реализующих ФГОС начального общего образования </w:t>
            </w:r>
            <w:r>
              <w:rPr>
                <w:i/>
              </w:rPr>
              <w:t xml:space="preserve">(на основе федеральной методик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Положение о платных дополнительных образовательных услугах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1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Каменских Н.А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тверждение положения о платных дополнительных образовательных услугах, внесение изменений в Устав школы в связи с оказанием платных услуг.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Корректировка финансово-экономической документации в соответствии с требованиями внедрения ФГО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-март 2011 г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Каменских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бухгалтер Елькина А.Г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нятия и утверждение формы договора о взаимодействии с УДО;</w:t>
            </w:r>
          </w:p>
          <w:p>
            <w:pPr>
              <w:pStyle w:val="Normal"/>
              <w:jc w:val="both"/>
              <w:rPr/>
            </w:pPr>
            <w:r>
              <w:rPr/>
              <w:t>2. Принятие и утверждение изменений в Положение о доплатах и надбавках в связи с занятостью педагогов во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3. Принятие и утверждение изменений в Коллективном догово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Заключение дополнительных соглашений  к трудовым договорам с изменением условий труда при переходе на ФГ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. Финансовый план по созданию образовательной среды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2011 г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Елькина А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хоз Больных А.Ю.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пределение объема расходов, необходимых для реализации ООП НОО и достижения планируемых результатов, а также механизма их формирования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 Публичный докла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-август 2011 г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Каменских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в Публичном докладе школы информации о расходовании внебюджетных средств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организационного обеспечения введения  ФГОС начального общего образова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Организация образовательного  процесс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0 года – февраль 2011 г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Четверикова Е.С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Р Мещерякова И.А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Создание списка УМК в соотвествиии с ФГОС;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заявки на обеспечение общеобразовательного учреждения учебниками в соответствии с федеральным перечнем;</w:t>
            </w:r>
          </w:p>
          <w:p>
            <w:pPr>
              <w:pStyle w:val="Normal"/>
              <w:jc w:val="both"/>
              <w:rPr/>
            </w:pPr>
            <w:r>
              <w:rPr/>
              <w:t>3. Наличие программ внеурочной деятельности (по основным направлениям);</w:t>
            </w:r>
          </w:p>
          <w:p>
            <w:pPr>
              <w:pStyle w:val="Normal"/>
              <w:jc w:val="both"/>
              <w:rPr/>
            </w:pPr>
            <w:r>
              <w:rPr/>
              <w:t>4. Наличие (проекты) рабочих вариантов учебных программ педагогов с учетом требований ФГО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комфортной,  здоровьеберег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Четверико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хоз Больных А.Ю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менение здоровьесберегающих технологий;</w:t>
            </w:r>
          </w:p>
          <w:p>
            <w:pPr>
              <w:pStyle w:val="Normal"/>
              <w:rPr/>
            </w:pPr>
            <w:r>
              <w:rPr/>
              <w:t>2. Обустройство в рекреациях, кабинетах зон отдыха;</w:t>
            </w:r>
          </w:p>
          <w:p>
            <w:pPr>
              <w:pStyle w:val="Normal"/>
              <w:rPr/>
            </w:pPr>
            <w:r>
              <w:rPr/>
              <w:t>3.  Обустройство зоны отдыха для учителе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Управление образовательным процесс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ода – май  2011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Четверикова Е.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работы рабочей группы по подготовке к введению ФГОС (список утвержден приказом директора ОУ);</w:t>
            </w:r>
          </w:p>
          <w:p>
            <w:pPr>
              <w:pStyle w:val="Normal"/>
              <w:jc w:val="both"/>
              <w:rPr/>
            </w:pPr>
            <w:r>
              <w:rPr/>
              <w:t>2. Работа органов общественного управления по вопросам внедрения ФГО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трудничество с социальными партнерами по вопросам ФГОС (родителями будущих первоклассников, детскими садами, пилотными школами по введению ФГОС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Модель организаци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0 года – февраль 2011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Четверикова Е.С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Р Мещеряко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Разработка оптимальной модели организации образовательного процесса, обеспечивающей вариативность внеурочной деятельности обучающихс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Проведение анкетирования по изучению образовательных потребностей и интересов обучающихся, запросов родителей по использованию часов вариативной части учебного план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Разработка проекта  расписания (с учетом внеурочной деятельност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кадрового обеспечения введения ФГОС начального общего образова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Готовность педагогических работников школы к работе по ФГО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0 г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Четверикова Е.С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Перечень требуемых знаний и умений педагога для решения задач по введению ФГ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Организация и проведение повышения квалификации учителей начальных классов, заместителей по обеспечению условий, соответствующих требованиям ФГОС начального общего образования, в общеобразовательных учрежде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– 2011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Четверикова Е.С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грамма повышения квалификации, обеспечение качества реализации ФГОС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3. 100% охват курсами повышения квалификации учителей начальных клас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Научно-методическое и психолого-педагогическое сопровождение введения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0 года – май 2011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Четверикова Е.С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н и реализуется план методической работы, обеспечивающий сопровождение введения ФГОС;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 доступ педагогических работников школы к постоянно-действующим консультационным пунктам, семинарам (в том числе в дистанционном ре), по вопросам внедрения ФГОС;</w:t>
            </w:r>
          </w:p>
          <w:p>
            <w:pPr>
              <w:pStyle w:val="Normal"/>
              <w:rPr/>
            </w:pPr>
            <w:r>
              <w:rPr/>
              <w:t>3. Участие педагогов и заместителей директора школы в семинарах, проводимых пилотными школами по внедрению ФГОС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информационного обеспечения введения ФГО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Информирование всех субъектов образовательного процесса о порядке введения ФГОС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Каменских Н.А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рубрики  (форума) на сайте ОУ по введению в ФГО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оведение общешкольных родительских собраний, конференций по вопросу внедрения ФГО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Наличие сменного информационного стен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 Высокая степень информированности родителей, общественности о ходе и результатах  реализации ФГОС начального общего образования с использованием Интернет-ресурсов, педагогических и научно-методических периодических изданий, средств массовой информ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Организация публичной отчетности общеобразовательных учреждений о ходе и результатах реализации ФГОС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Каменских Н.А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витие  общественной составляющей в оценке качества образования, управления образовательным учреждением. развитие общественной составляющей в оценке качества образования, управления образовательным учрежд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мещение публичных отчетов о ходе и результатах реализации ФГОС начального общего образования на сайте школы.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материально-технического обеспечения введения ФГО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 Анализ имеющихся материально-технических условий в соотвествиии требованиям ФГОС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ода – январь  2011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 Больных А.Ю.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ены «дефициты» материально-технического оснащения по категориям: оснащенность учебных кабинетов, оснащенность школы спортивными сооружениями и инвентарем, оснащенность информационно-библиотечного центра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Оснащённость учебных кабин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 Больных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 Четверикова Е.С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  <w:p>
            <w:pPr>
              <w:pStyle w:val="Normal"/>
              <w:rPr/>
            </w:pPr>
            <w:r>
              <w:rPr/>
              <w:t>2. Наличие необходимой мультимедийной аппаратуры, справочной литературы, дидактического и раздаточного материала</w:t>
            </w:r>
          </w:p>
          <w:p>
            <w:pPr>
              <w:pStyle w:val="Normal"/>
              <w:rPr/>
            </w:pPr>
            <w:r>
              <w:rPr/>
              <w:t>3. Наличие кабинетов – лабораторий с соответствующим оборудованием  для организации исследовательской деятельности обучающихс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Наличие спортивного зала и спортивной площад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 Больных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 Четверикова Е.С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ащённость спортивным оборудованием, инвентарём в соответствии с  новыми требованиями для организации учебной и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озможность использования спортивного зала (спортивной площадки) во внеурочной деятельности, составление графика работы спортивного зала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Оснащённость информационно-библиотечного це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г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ещерякова И.А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хоз Больных А.Ю.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 Бобрыш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личие фонда художественной и справочной литературы для разных возрастов учащихся, копировальной техники, компьютеров, наличие Интерн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ность УМК всех учащихся, в том числе электронными учебниками, ЦО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41:00Z</dcterms:created>
  <dc:creator>Teacher</dc:creator>
  <dc:description/>
  <cp:keywords/>
  <dc:language>en-US</dc:language>
  <cp:lastModifiedBy>User</cp:lastModifiedBy>
  <cp:lastPrinted>2010-12-24T10:47:00Z</cp:lastPrinted>
  <dcterms:modified xsi:type="dcterms:W3CDTF">2010-12-24T05:47:00Z</dcterms:modified>
  <cp:revision>3</cp:revision>
  <dc:subject/>
  <dc:title/>
</cp:coreProperties>
</file>