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aps/>
          <w:color w:val="018DD4"/>
          <w:kern w:val="2"/>
        </w:rPr>
      </w:pPr>
      <w:r>
        <w:rPr>
          <w:b/>
          <w:bCs/>
          <w:caps/>
          <w:color w:val="018DD4"/>
          <w:kern w:val="2"/>
        </w:rPr>
        <w:t>Где БЕСПЛАТНО найти материалы для подготовки к ЕГЭ-2010</w:t>
      </w:r>
    </w:p>
    <w:p>
      <w:pPr>
        <w:pStyle w:val="Normal"/>
        <w:rPr>
          <w:rFonts w:ascii="Arial" w:hAnsi="Arial" w:cs="Arial"/>
          <w:b/>
          <w:b/>
          <w:bCs/>
          <w:color w:val="B22F37"/>
          <w:sz w:val="15"/>
          <w:szCs w:val="15"/>
        </w:rPr>
      </w:pPr>
      <w:r>
        <w:rPr>
          <w:rFonts w:cs="Arial" w:ascii="Arial" w:hAnsi="Arial"/>
          <w:b/>
          <w:bCs/>
          <w:color w:val="B22F37"/>
          <w:sz w:val="15"/>
          <w:szCs w:val="15"/>
        </w:rPr>
        <w:t xml:space="preserve">02.11.2009 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</w:r>
    </w:p>
    <w:p>
      <w:pPr>
        <w:pStyle w:val="Normal"/>
        <w:jc w:val="both"/>
        <w:rPr/>
      </w:pPr>
      <w:r>
        <w:rPr>
          <w:color w:val="444444"/>
        </w:rPr>
        <w:t xml:space="preserve">В конце учебного года 11-классники должны пройти </w:t>
      </w:r>
      <w:hyperlink r:id="rId2">
        <w:r>
          <w:rPr>
            <w:rStyle w:val="InternetLink"/>
          </w:rPr>
          <w:t>государственную (итоговую) аттестацию в форме ЕГЭ</w:t>
        </w:r>
      </w:hyperlink>
      <w:r>
        <w:rPr>
          <w:color w:val="444444"/>
        </w:rPr>
        <w:t xml:space="preserve"> (кроме отдельных категорий выпускников, которые имеют право сдать выпускные экзамены в традиционной форме).</w:t>
      </w:r>
    </w:p>
    <w:p>
      <w:pPr>
        <w:pStyle w:val="Normal"/>
        <w:jc w:val="both"/>
        <w:rPr/>
      </w:pPr>
      <w:r>
        <w:rPr>
          <w:color w:val="444444"/>
        </w:rPr>
        <w:t xml:space="preserve">Поскольку результаты ЕГЭ признаются вузами и ссузами как результаты вступительных испытаний, то сдать ЕГЭ имеют право также </w:t>
      </w:r>
      <w:hyperlink r:id="rId3">
        <w:r>
          <w:rPr>
            <w:rStyle w:val="InternetLink"/>
          </w:rPr>
          <w:t>выпускники прошлых лет</w:t>
        </w:r>
      </w:hyperlink>
      <w:r>
        <w:rPr>
          <w:color w:val="444444"/>
        </w:rPr>
        <w:t>, желающие продолжить свое образование.</w:t>
      </w:r>
    </w:p>
    <w:p>
      <w:pPr>
        <w:pStyle w:val="Normal"/>
        <w:jc w:val="both"/>
        <w:rPr/>
      </w:pPr>
      <w:r>
        <w:rPr>
          <w:color w:val="444444"/>
        </w:rPr>
        <w:br/>
      </w:r>
      <w:r>
        <w:rPr>
          <w:b/>
          <w:bCs/>
          <w:color w:val="444444"/>
        </w:rPr>
        <w:t xml:space="preserve">Уже сейчас на </w:t>
      </w:r>
      <w:hyperlink r:id="rId4">
        <w:r>
          <w:rPr>
            <w:rStyle w:val="InternetLink"/>
            <w:b/>
            <w:bCs/>
          </w:rPr>
          <w:t>официальном информационном портале ЕГЭ</w:t>
        </w:r>
      </w:hyperlink>
      <w:r>
        <w:rPr>
          <w:b/>
          <w:bCs/>
          <w:color w:val="444444"/>
        </w:rPr>
        <w:t xml:space="preserve">, созданном при участии и под контролем специалистов </w:t>
      </w:r>
      <w:hyperlink r:id="rId5">
        <w:r>
          <w:rPr>
            <w:rStyle w:val="InternetLink"/>
            <w:b/>
            <w:bCs/>
          </w:rPr>
          <w:t>Федеральной службы по надзору в сфере образования и науки</w:t>
        </w:r>
      </w:hyperlink>
      <w:r>
        <w:rPr>
          <w:b/>
          <w:bCs/>
          <w:color w:val="444444"/>
        </w:rPr>
        <w:t xml:space="preserve">, а также специалистов подведомственных Рособрнадзору организаций, можно найти наиболее полную и БЕСПЛАТНУЮ информацию,  необходимую для подготовки к ЕГЭ 2010 года. </w:t>
      </w:r>
      <w:r>
        <w:rPr>
          <w:color w:val="444444"/>
        </w:rPr>
        <w:br/>
        <w:br/>
        <w:t xml:space="preserve">Эта информация интересна тем, кто хочет знать, какие </w:t>
      </w:r>
      <w:r>
        <w:rPr>
          <w:b/>
          <w:bCs/>
          <w:color w:val="444444"/>
        </w:rPr>
        <w:t>типы заданий</w:t>
      </w:r>
      <w:r>
        <w:rPr>
          <w:color w:val="444444"/>
        </w:rPr>
        <w:t xml:space="preserve"> будут на ЕГЭ-2010, и как следует </w:t>
      </w:r>
      <w:hyperlink r:id="rId6">
        <w:r>
          <w:rPr>
            <w:rStyle w:val="InternetLink"/>
          </w:rPr>
          <w:t>правильно оформить свою экзаменационную работу</w:t>
        </w:r>
      </w:hyperlink>
      <w:r>
        <w:rPr>
          <w:color w:val="444444"/>
        </w:rPr>
        <w:t>.</w:t>
      </w:r>
    </w:p>
    <w:p>
      <w:pPr>
        <w:pStyle w:val="Normal"/>
        <w:jc w:val="both"/>
        <w:rPr/>
      </w:pPr>
      <w:r>
        <w:rPr>
          <w:color w:val="444444"/>
        </w:rPr>
        <w:t xml:space="preserve">Напоминаем, что экзаменационный комплект участника ЕГЭ включает </w:t>
      </w:r>
      <w:hyperlink r:id="rId7">
        <w:r>
          <w:rPr>
            <w:rStyle w:val="InternetLink"/>
            <w:b/>
            <w:bCs/>
          </w:rPr>
          <w:t>бланки регистрации*</w:t>
        </w:r>
      </w:hyperlink>
      <w:r>
        <w:rPr>
          <w:color w:val="444444"/>
        </w:rPr>
        <w:t xml:space="preserve">, </w:t>
      </w:r>
      <w:hyperlink r:id="rId8">
        <w:r>
          <w:rPr>
            <w:rStyle w:val="InternetLink"/>
            <w:b/>
            <w:bCs/>
          </w:rPr>
          <w:t>бланки ответов №1*</w:t>
        </w:r>
      </w:hyperlink>
      <w:r>
        <w:rPr>
          <w:color w:val="444444"/>
        </w:rPr>
        <w:t xml:space="preserve">,   </w:t>
      </w:r>
      <w:hyperlink r:id="rId9">
        <w:r>
          <w:rPr>
            <w:rStyle w:val="InternetLink"/>
            <w:b/>
            <w:bCs/>
          </w:rPr>
          <w:t>бланки ответов №2*</w:t>
        </w:r>
      </w:hyperlink>
      <w:r>
        <w:rPr>
          <w:color w:val="444444"/>
        </w:rPr>
        <w:t>, </w:t>
      </w:r>
      <w:hyperlink r:id="rId10">
        <w:r>
          <w:rPr>
            <w:rStyle w:val="InternetLink"/>
            <w:b/>
            <w:bCs/>
          </w:rPr>
          <w:t>дополнительный бланк ответов №2*</w:t>
        </w:r>
      </w:hyperlink>
      <w:r>
        <w:rPr>
          <w:b/>
          <w:bCs/>
          <w:color w:val="444444"/>
        </w:rPr>
        <w:t> </w:t>
      </w:r>
      <w:r>
        <w:rPr>
          <w:color w:val="444444"/>
        </w:rPr>
        <w:t xml:space="preserve"> и </w:t>
      </w:r>
      <w:hyperlink r:id="rId11">
        <w:r>
          <w:rPr>
            <w:rStyle w:val="InternetLink"/>
          </w:rPr>
          <w:t>задания (КИМы)</w:t>
        </w:r>
      </w:hyperlink>
      <w:r>
        <w:rPr>
          <w:color w:val="444444"/>
        </w:rPr>
        <w:t>.</w:t>
        <w:br/>
      </w:r>
      <w:r>
        <w:rPr>
          <w:i/>
          <w:iCs/>
          <w:color w:val="444444"/>
        </w:rPr>
        <w:t xml:space="preserve">* Следует иметь в виду, что в 2010 году бланки ЕГЭ не претерпят существенных изменений. </w:t>
      </w:r>
      <w:r>
        <w:rPr>
          <w:color w:val="444444"/>
        </w:rPr>
        <w:br/>
        <w:br/>
        <w:t xml:space="preserve">Для того, чтобы освоить технологию заполнения бланков, то есть знать, куда вписать фамилию, поставить вариант своего ответа или как оформить задание типа С, требуется всего лишь несколько академических часов. С документом, </w:t>
      </w:r>
      <w:hyperlink r:id="rId12">
        <w:r>
          <w:rPr>
            <w:rStyle w:val="InternetLink"/>
            <w:b/>
            <w:bCs/>
          </w:rPr>
          <w:t>разъясняющим общие правила заполнения бланков</w:t>
        </w:r>
      </w:hyperlink>
      <w:r>
        <w:rPr>
          <w:color w:val="444444"/>
        </w:rPr>
        <w:t xml:space="preserve">, можно ознакомиться на </w:t>
      </w:r>
      <w:hyperlink r:id="rId13">
        <w:r>
          <w:rPr>
            <w:rStyle w:val="InternetLink"/>
            <w:b/>
            <w:bCs/>
          </w:rPr>
          <w:t>официальном портале ЕГЭ</w:t>
        </w:r>
      </w:hyperlink>
      <w:r>
        <w:rPr>
          <w:color w:val="444444"/>
        </w:rPr>
        <w:t xml:space="preserve">  или на сайте </w:t>
      </w:r>
      <w:hyperlink r:id="rId14">
        <w:r>
          <w:rPr>
            <w:rStyle w:val="InternetLink"/>
          </w:rPr>
          <w:t>Федерального центра тестирования (ФЦТ)</w:t>
        </w:r>
      </w:hyperlink>
      <w:r>
        <w:rPr>
          <w:color w:val="444444"/>
        </w:rPr>
        <w:t> </w:t>
      </w:r>
      <w:hyperlink r:id="rId15">
        <w:r>
          <w:rPr>
            <w:rStyle w:val="InternetLink"/>
          </w:rPr>
          <w:t>www.rustest.ru</w:t>
        </w:r>
      </w:hyperlink>
      <w:r>
        <w:rPr>
          <w:color w:val="444444"/>
        </w:rPr>
        <w:t xml:space="preserve">, который занимается информационно-технологической организацией и проведением ЕГЭ. </w:t>
      </w:r>
    </w:p>
    <w:p>
      <w:pPr>
        <w:pStyle w:val="Normal"/>
        <w:jc w:val="both"/>
        <w:rPr/>
      </w:pPr>
      <w:hyperlink r:id="rId16">
        <w:r>
          <w:rPr>
            <w:rStyle w:val="InternetLink"/>
            <w:b/>
            <w:bCs/>
          </w:rPr>
          <w:t>Демонстрационные версии (демоверсии) КИМ 2010</w:t>
        </w:r>
        <w:r>
          <w:rPr>
            <w:rStyle w:val="InternetLink"/>
          </w:rPr>
          <w:t xml:space="preserve"> </w:t>
        </w:r>
      </w:hyperlink>
      <w:r>
        <w:rPr>
          <w:color w:val="444444"/>
        </w:rPr>
        <w:t xml:space="preserve"> года по предметам дают представление о том, какие типы заданий и в каком виде получит участник ЕГЭ. С ними можно БЕСПЛАТНО ознакомиться на </w:t>
      </w:r>
      <w:hyperlink r:id="rId17">
        <w:r>
          <w:rPr>
            <w:rStyle w:val="InternetLink"/>
          </w:rPr>
          <w:t>официальном информационном портале ЕГЭ</w:t>
        </w:r>
      </w:hyperlink>
      <w:r>
        <w:rPr>
          <w:color w:val="444444"/>
        </w:rPr>
        <w:t xml:space="preserve">, а также на сайте официального разработчика экзаменационных заданий </w:t>
      </w:r>
      <w:hyperlink r:id="rId18">
        <w:r>
          <w:rPr>
            <w:rStyle w:val="InternetLink"/>
          </w:rPr>
          <w:t>Федерального института педагогических измерений (ФИПИ)</w:t>
        </w:r>
      </w:hyperlink>
      <w:r>
        <w:rPr>
          <w:color w:val="444444"/>
        </w:rPr>
        <w:t xml:space="preserve"> </w:t>
      </w:r>
      <w:hyperlink r:id="rId19">
        <w:r>
          <w:rPr>
            <w:rStyle w:val="InternetLink"/>
          </w:rPr>
          <w:t>http://www.fipi.ru</w:t>
        </w:r>
      </w:hyperlink>
      <w:r>
        <w:rPr>
          <w:color w:val="444444"/>
        </w:rPr>
        <w:t xml:space="preserve">. </w:t>
        <w:br/>
        <w:br/>
        <w:t xml:space="preserve">Кроме демоверсий КИМ 2010 года, существует также </w:t>
      </w:r>
      <w:hyperlink r:id="rId20">
        <w:r>
          <w:rPr>
            <w:rStyle w:val="InternetLink"/>
            <w:b/>
            <w:bCs/>
          </w:rPr>
          <w:t>Открытый сегмент федерального банка тестовых материалов</w:t>
        </w:r>
      </w:hyperlink>
      <w:r>
        <w:rPr>
          <w:color w:val="444444"/>
        </w:rPr>
        <w:t xml:space="preserve"> по предметам, который содержит материалы для подготовки к экзамену: с его помощью можно сориентироваться в типах заданий, повторить материал или ликвидировать пробелы в школьных знаниях. С открытым сегментом заданий можно ознакомиться на </w:t>
      </w:r>
      <w:hyperlink r:id="rId21">
        <w:r>
          <w:rPr>
            <w:rStyle w:val="InternetLink"/>
          </w:rPr>
          <w:t>сайте ФИПИ</w:t>
        </w:r>
      </w:hyperlink>
      <w:r>
        <w:rPr>
          <w:color w:val="444444"/>
        </w:rPr>
        <w:t xml:space="preserve">. </w:t>
        <w:br/>
        <w:t xml:space="preserve">Обращаем внимание, что доступ к открытому банку заданий также БЕСПЛАТНЫЙ. С ним можно работать самостоятельно или вместе с  учителем-предметником.  </w:t>
        <w:br/>
        <w:br/>
        <w:t xml:space="preserve">В разработке </w:t>
      </w:r>
      <w:r>
        <w:rPr>
          <w:b/>
          <w:bCs/>
          <w:color w:val="444444"/>
        </w:rPr>
        <w:t>КИМ 2010 года по математике</w:t>
      </w:r>
      <w:r>
        <w:rPr>
          <w:color w:val="444444"/>
        </w:rPr>
        <w:t xml:space="preserve"> принимал участие Московский институт открытого образования (МИОО). Поэтому демоверсии и открытый банк заданий ЕГЭ-2010 по математике, а также тренировочные работы и полезные рекомендации БЕСПЛАТНО представлены на отдельном сайте </w:t>
      </w:r>
      <w:hyperlink r:id="rId22">
        <w:r>
          <w:rPr>
            <w:rStyle w:val="InternetLink"/>
          </w:rPr>
          <w:t>http://mathege.ru</w:t>
        </w:r>
      </w:hyperlink>
      <w:r>
        <w:rPr>
          <w:color w:val="444444"/>
        </w:rPr>
        <w:t xml:space="preserve">. </w:t>
      </w:r>
    </w:p>
    <w:p>
      <w:pPr>
        <w:pStyle w:val="Normal"/>
        <w:spacing w:before="0" w:after="240"/>
        <w:rPr/>
      </w:pPr>
      <w:r>
        <w:rPr>
          <w:color w:val="444444"/>
        </w:rPr>
        <w:br/>
        <w:t xml:space="preserve">Демоверсии КИМ 2010 года </w:t>
        <w:br/>
        <w:t xml:space="preserve">-    </w:t>
      </w:r>
      <w:hyperlink r:id="rId23">
        <w:r>
          <w:rPr>
            <w:rStyle w:val="InternetLink"/>
          </w:rPr>
          <w:t xml:space="preserve">Русский язык </w:t>
        </w:r>
      </w:hyperlink>
      <w:r>
        <w:rPr>
          <w:color w:val="444444"/>
        </w:rPr>
        <w:br/>
        <w:t xml:space="preserve">-    </w:t>
      </w:r>
      <w:hyperlink r:id="rId24">
        <w:r>
          <w:rPr>
            <w:rStyle w:val="InternetLink"/>
          </w:rPr>
          <w:t>Математика</w:t>
        </w:r>
      </w:hyperlink>
      <w:r>
        <w:rPr>
          <w:color w:val="444444"/>
        </w:rPr>
        <w:t xml:space="preserve"> </w:t>
        <w:br/>
        <w:t xml:space="preserve">-    </w:t>
      </w:r>
      <w:hyperlink r:id="rId25">
        <w:r>
          <w:rPr>
            <w:rStyle w:val="InternetLink"/>
          </w:rPr>
          <w:t>Английский язык</w:t>
        </w:r>
      </w:hyperlink>
      <w:r>
        <w:rPr>
          <w:color w:val="444444"/>
        </w:rPr>
        <w:t xml:space="preserve">  </w:t>
        <w:br/>
        <w:t xml:space="preserve">-    </w:t>
      </w:r>
      <w:hyperlink r:id="rId26">
        <w:r>
          <w:rPr>
            <w:rStyle w:val="InternetLink"/>
          </w:rPr>
          <w:t>Немецкий язык</w:t>
        </w:r>
      </w:hyperlink>
      <w:r>
        <w:rPr>
          <w:color w:val="444444"/>
        </w:rPr>
        <w:t xml:space="preserve">  </w:t>
        <w:br/>
        <w:t xml:space="preserve">-    </w:t>
      </w:r>
      <w:hyperlink r:id="rId27">
        <w:r>
          <w:rPr>
            <w:rStyle w:val="InternetLink"/>
          </w:rPr>
          <w:t>Французский язык</w:t>
        </w:r>
      </w:hyperlink>
      <w:r>
        <w:rPr>
          <w:color w:val="444444"/>
        </w:rPr>
        <w:t xml:space="preserve">  </w:t>
        <w:br/>
        <w:t xml:space="preserve">-    </w:t>
      </w:r>
      <w:hyperlink r:id="rId28">
        <w:r>
          <w:rPr>
            <w:rStyle w:val="InternetLink"/>
          </w:rPr>
          <w:t>Испанский язык</w:t>
        </w:r>
      </w:hyperlink>
      <w:r>
        <w:rPr>
          <w:color w:val="444444"/>
        </w:rPr>
        <w:t xml:space="preserve">  </w:t>
        <w:br/>
        <w:t xml:space="preserve">-    </w:t>
      </w:r>
      <w:hyperlink r:id="rId29">
        <w:r>
          <w:rPr>
            <w:rStyle w:val="InternetLink"/>
          </w:rPr>
          <w:t>История (история России)</w:t>
        </w:r>
      </w:hyperlink>
      <w:r>
        <w:rPr>
          <w:color w:val="444444"/>
        </w:rPr>
        <w:t xml:space="preserve">  </w:t>
        <w:br/>
        <w:t xml:space="preserve">-    </w:t>
      </w:r>
      <w:hyperlink r:id="rId30">
        <w:r>
          <w:rPr>
            <w:rStyle w:val="InternetLink"/>
          </w:rPr>
          <w:t>Литература</w:t>
        </w:r>
      </w:hyperlink>
      <w:r>
        <w:rPr>
          <w:color w:val="444444"/>
        </w:rPr>
        <w:t xml:space="preserve">   </w:t>
        <w:br/>
        <w:t xml:space="preserve">-    </w:t>
      </w:r>
      <w:hyperlink r:id="rId31">
        <w:r>
          <w:rPr>
            <w:rStyle w:val="InternetLink"/>
          </w:rPr>
          <w:t>Обществознание</w:t>
        </w:r>
      </w:hyperlink>
      <w:r>
        <w:rPr>
          <w:color w:val="444444"/>
        </w:rPr>
        <w:t xml:space="preserve">  </w:t>
        <w:br/>
        <w:t xml:space="preserve">-    </w:t>
      </w:r>
      <w:hyperlink r:id="rId32">
        <w:r>
          <w:rPr>
            <w:rStyle w:val="InternetLink"/>
          </w:rPr>
          <w:t>Биология</w:t>
        </w:r>
      </w:hyperlink>
      <w:r>
        <w:rPr>
          <w:color w:val="444444"/>
        </w:rPr>
        <w:t xml:space="preserve">  </w:t>
        <w:br/>
        <w:t xml:space="preserve">-    </w:t>
      </w:r>
      <w:hyperlink r:id="rId33">
        <w:r>
          <w:rPr>
            <w:rStyle w:val="InternetLink"/>
          </w:rPr>
          <w:t>География</w:t>
        </w:r>
      </w:hyperlink>
      <w:r>
        <w:rPr>
          <w:color w:val="444444"/>
        </w:rPr>
        <w:t xml:space="preserve">   </w:t>
        <w:br/>
        <w:t xml:space="preserve">-    </w:t>
      </w:r>
      <w:hyperlink r:id="rId34">
        <w:r>
          <w:rPr>
            <w:rStyle w:val="InternetLink"/>
          </w:rPr>
          <w:t>Физика</w:t>
        </w:r>
      </w:hyperlink>
      <w:r>
        <w:rPr>
          <w:color w:val="444444"/>
        </w:rPr>
        <w:t xml:space="preserve">  </w:t>
        <w:br/>
        <w:t xml:space="preserve">-    </w:t>
      </w:r>
      <w:hyperlink r:id="rId35">
        <w:r>
          <w:rPr>
            <w:rStyle w:val="InternetLink"/>
          </w:rPr>
          <w:t>Химия</w:t>
        </w:r>
      </w:hyperlink>
      <w:r>
        <w:rPr>
          <w:color w:val="444444"/>
        </w:rPr>
        <w:t xml:space="preserve">  </w:t>
        <w:br/>
        <w:t xml:space="preserve">-    </w:t>
      </w:r>
      <w:hyperlink r:id="rId36">
        <w:r>
          <w:rPr>
            <w:rStyle w:val="InternetLink"/>
          </w:rPr>
          <w:t>Информатика и ИКТ</w:t>
        </w:r>
      </w:hyperlink>
      <w:r>
        <w:rPr>
          <w:color w:val="444444"/>
        </w:rPr>
        <w:t> </w:t>
      </w:r>
    </w:p>
    <w:p>
      <w:pPr>
        <w:pStyle w:val="Normal"/>
        <w:jc w:val="both"/>
        <w:rPr/>
      </w:pPr>
      <w:r>
        <w:rPr>
          <w:color w:val="444444"/>
        </w:rPr>
        <w:t xml:space="preserve">Если по каким-либо причинам при подготовке к ЕГЭ-2010 недостаточно информации и заданий, опубликованных в Интернете на официальных сайтах, подведомственных Рособрнадзору, можно воспользоваться учебными пособиями, подготовленными </w:t>
      </w:r>
      <w:hyperlink r:id="rId37" w:tgtFrame="_self">
        <w:r>
          <w:rPr>
            <w:rStyle w:val="InternetLink"/>
          </w:rPr>
          <w:t>ФИПИ</w:t>
        </w:r>
      </w:hyperlink>
      <w:r>
        <w:rPr>
          <w:color w:val="444444"/>
        </w:rPr>
        <w:t xml:space="preserve">. Они включают </w:t>
      </w:r>
      <w:hyperlink r:id="rId38" w:tgtFrame="_self">
        <w:r>
          <w:rPr>
            <w:rStyle w:val="InternetLink"/>
          </w:rPr>
          <w:t>задания ЕГЭ предыдущих лет</w:t>
        </w:r>
      </w:hyperlink>
      <w:r>
        <w:rPr>
          <w:color w:val="444444"/>
        </w:rPr>
        <w:t xml:space="preserve">, в том числе и 2009 года, задания из </w:t>
      </w:r>
      <w:hyperlink r:id="rId39" w:tgtFrame="_self">
        <w:r>
          <w:rPr>
            <w:rStyle w:val="InternetLink"/>
          </w:rPr>
          <w:t>Открытого сегмента федерального банка тестовых материалов</w:t>
        </w:r>
      </w:hyperlink>
      <w:r>
        <w:rPr>
          <w:color w:val="444444"/>
        </w:rPr>
        <w:t xml:space="preserve">, и материалы, разработанные </w:t>
      </w:r>
      <w:r>
        <w:rPr>
          <w:b/>
          <w:bCs/>
          <w:color w:val="444444"/>
        </w:rPr>
        <w:t>в строгом соответствии</w:t>
      </w:r>
      <w:r>
        <w:rPr>
          <w:color w:val="444444"/>
        </w:rPr>
        <w:t xml:space="preserve"> с </w:t>
      </w:r>
      <w:hyperlink r:id="rId40" w:tgtFrame="_self">
        <w:r>
          <w:rPr>
            <w:rStyle w:val="InternetLink"/>
          </w:rPr>
          <w:t>демонстрационными вариантами КИМ 2010 года</w:t>
        </w:r>
      </w:hyperlink>
      <w:r>
        <w:rPr>
          <w:color w:val="444444"/>
        </w:rPr>
        <w:t>.</w:t>
      </w:r>
    </w:p>
    <w:p>
      <w:pPr>
        <w:pStyle w:val="Normal"/>
        <w:jc w:val="both"/>
        <w:rPr/>
      </w:pPr>
      <w:r>
        <w:rPr>
          <w:color w:val="444444"/>
        </w:rPr>
        <w:t>В настоящее время появились многочисленные учебные пособия для подготовки к ЕГЭ,  в которых заявляется, что они содержат «реальные задания ЕГЭ 2010 года».</w:t>
      </w:r>
      <w:r>
        <w:rPr>
          <w:b/>
          <w:bCs/>
          <w:color w:val="444444"/>
        </w:rPr>
        <w:t xml:space="preserve"> Обращаем внимание, что такие утверждения являются недостоверными, так как подготовка экзаменационных материалов проходит с соблюдением мер строжайшей информационной безопасности, исключающей утечку информации. Реальные задания КИМ можно будет увидеть только непосредственно в день экзамена.</w:t>
      </w:r>
      <w:r>
        <w:rPr>
          <w:color w:val="444444"/>
        </w:rPr>
        <w:t xml:space="preserve"> </w:t>
      </w:r>
    </w:p>
    <w:p>
      <w:pPr>
        <w:pStyle w:val="Normal"/>
        <w:jc w:val="both"/>
        <w:rPr/>
      </w:pPr>
      <w:r>
        <w:rPr>
          <w:color w:val="444444"/>
        </w:rPr>
        <w:t>Напоминаем, что ежегодно официальными разработчиками контрольных измерительных материалов формируются тысячи оригинальных вариантов КИМ. Только небольшая часть заданий, составленных в предыдущие годы, находится в открытом доступе бесплатно на официальных сайтах, подведомственных Федеральной службе по надзору в сфере образования и науки (Рособрнадзору).</w:t>
        <w:br/>
        <w:br/>
        <w:t xml:space="preserve">Множество вариантов КИМ исключает возможность совпадения заданий у разных участников ЕГЭ на экзамене. Поэтому самой эффективной подготовкой к ЕГЭ-2010 добросовестное изучение школьного курса предметов, где главное пособие – учебники, а также повторение материала с помощью тех заданий, которые бесплатно предоставляют официальные источники. Также полезно быть в курсе актуальной информации о ЕГЭ-2010, которая по мере её появления на будет опубликована на </w:t>
      </w:r>
      <w:hyperlink r:id="rId41">
        <w:r>
          <w:rPr>
            <w:rStyle w:val="InternetLink"/>
          </w:rPr>
          <w:t>официальном информационном портале единого государственного экзамена (ЕГЭ)</w:t>
        </w:r>
      </w:hyperlink>
      <w:r>
        <w:rPr>
          <w:color w:val="444444"/>
        </w:rPr>
        <w:t xml:space="preserve">.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Пресс-служба Рособрнадзора</w:t>
      </w:r>
      <w:r>
        <w:rPr>
          <w:color w:val="444444"/>
        </w:rPr>
        <w:t xml:space="preserve">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т 13.11.2009 г. № 1455-ал</w:t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О </w:t>
      </w:r>
      <w:r>
        <w:rPr>
          <w:b/>
          <w:bCs/>
          <w:i/>
          <w:sz w:val="26"/>
          <w:szCs w:val="26"/>
        </w:rPr>
        <w:t>формировании и ведении региональной базы данных Свердловской области об 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в 2009-2010 учебном году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Закона Российской Федерации «Об образовании» от 10 июля 1992 года № 3266-1 с изменениями и дополнениями,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, Федерального закона от 27 июля 2006 г. № 152-ФЗ «О персональных данных», в соответствии с </w:t>
      </w:r>
      <w:r>
        <w:rPr>
          <w:bCs/>
          <w:sz w:val="26"/>
          <w:szCs w:val="26"/>
        </w:rPr>
        <w:t>Порядком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, утвержденным приказом</w:t>
      </w:r>
      <w:r>
        <w:rPr>
          <w:sz w:val="26"/>
          <w:szCs w:val="26"/>
        </w:rPr>
        <w:t xml:space="preserve"> Министерства образования и науки Российской Федерации от 15 апреля 2009 года № 133, </w:t>
      </w:r>
      <w:r>
        <w:rPr>
          <w:bCs/>
          <w:iCs/>
          <w:sz w:val="26"/>
          <w:szCs w:val="26"/>
        </w:rPr>
        <w:t xml:space="preserve">в целях </w:t>
      </w:r>
      <w:r>
        <w:rPr>
          <w:bCs/>
          <w:sz w:val="26"/>
          <w:szCs w:val="26"/>
        </w:rPr>
        <w:t xml:space="preserve">формирования и ведения региональной базы данных Свердловской области об 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 в 2009-2010 учебном году, обеспечения </w:t>
      </w:r>
      <w:r>
        <w:rPr>
          <w:bCs/>
          <w:iCs/>
          <w:sz w:val="26"/>
          <w:szCs w:val="26"/>
        </w:rPr>
        <w:t>подготовки к проведению государственной (итоговой) аттестации обучающихся, завершающих освоение основных образовательных программ основного и среднего (полного) общего образования в 2009-2010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Утвердить Положение о </w:t>
      </w:r>
      <w:r>
        <w:rPr>
          <w:bCs/>
          <w:sz w:val="26"/>
          <w:szCs w:val="26"/>
        </w:rPr>
        <w:t>формировании и ведении региональной базы данных Свердловской области об 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.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r>
        <w:rPr>
          <w:color w:val="000000"/>
          <w:sz w:val="26"/>
          <w:szCs w:val="26"/>
        </w:rPr>
        <w:t xml:space="preserve">Перечень информации, предоставляемой для формирования </w:t>
      </w:r>
      <w:r>
        <w:rPr>
          <w:bCs/>
          <w:color w:val="000000"/>
          <w:sz w:val="26"/>
          <w:szCs w:val="26"/>
        </w:rPr>
        <w:t xml:space="preserve">региональной базы данных Свердловской области в 2009-2010 учебном году. </w:t>
      </w:r>
      <w:r>
        <w:rPr>
          <w:color w:val="000000"/>
          <w:sz w:val="26"/>
          <w:szCs w:val="26"/>
        </w:rPr>
        <w:t>(Приложение 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Утвердить план-график мероприятий по формированию и ведению региональной базы данных Свердловской области </w:t>
      </w:r>
      <w:r>
        <w:rPr>
          <w:bCs/>
          <w:sz w:val="26"/>
          <w:szCs w:val="26"/>
        </w:rPr>
        <w:t>об 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 в 2009-2010 учебном году</w:t>
      </w:r>
      <w:r>
        <w:rPr>
          <w:sz w:val="26"/>
          <w:szCs w:val="26"/>
        </w:rPr>
        <w:t>. (Приложение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Институту развития регионального образования Свердловской области (Стумбрис Н.А.) </w:t>
      </w:r>
      <w:r>
        <w:rPr>
          <w:color w:val="000000"/>
          <w:sz w:val="26"/>
          <w:szCs w:val="26"/>
        </w:rPr>
        <w:t>обеспечить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работу Свердловского областного Регионального центра обработки информации и методического сопровождения единого государственного экзамена, окружных центров оценки качества образования, централизованной службы системных администратор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) разработку инструкций по информационному обмену для специалистов по техническому обеспечению окружных центров оценки качества образования, муниципальных информационных центров, организаторов подготовки и проведения государственной (итоговой) аттестации органов местного самоуправления, осуществляющих управление в сфере образования, образовательных учреждений Свердловской области в срок до 17 ноября 2009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) формирование и </w:t>
      </w:r>
      <w:r>
        <w:rPr>
          <w:bCs/>
          <w:sz w:val="26"/>
          <w:szCs w:val="26"/>
        </w:rPr>
        <w:t xml:space="preserve">администрирование </w:t>
      </w:r>
      <w:r>
        <w:rPr>
          <w:sz w:val="26"/>
          <w:szCs w:val="26"/>
        </w:rPr>
        <w:t xml:space="preserve">региональной базы данных </w:t>
      </w:r>
      <w:r>
        <w:rPr>
          <w:bCs/>
          <w:sz w:val="26"/>
          <w:szCs w:val="26"/>
        </w:rPr>
        <w:t>об 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</w:t>
      </w:r>
      <w:r>
        <w:rPr>
          <w:sz w:val="26"/>
          <w:szCs w:val="26"/>
        </w:rPr>
        <w:t xml:space="preserve"> Свердловской области (далее – РБД) </w:t>
      </w:r>
      <w:r>
        <w:rPr>
          <w:color w:val="000000"/>
          <w:sz w:val="26"/>
          <w:szCs w:val="26"/>
        </w:rPr>
        <w:t>в соответствии с пунктами 1, 2, 3 настоящего приказ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) информирование субъектов системы образования по вопросам подготовки и проведения государственной (итоговой) аттестации через сайт информационной поддержки ЕГЭ (</w:t>
      </w:r>
      <w:r>
        <w:rPr>
          <w:color w:val="000000"/>
          <w:sz w:val="26"/>
          <w:szCs w:val="26"/>
          <w:lang w:val="en-US"/>
        </w:rPr>
        <w:t>ege</w:t>
      </w:r>
      <w:r>
        <w:rPr>
          <w:color w:val="000000"/>
          <w:sz w:val="26"/>
          <w:szCs w:val="26"/>
        </w:rPr>
        <w:t>66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 и систему дистанционного обучения (</w:t>
      </w:r>
      <w:r>
        <w:rPr>
          <w:color w:val="000000"/>
          <w:sz w:val="26"/>
          <w:szCs w:val="26"/>
          <w:lang w:val="en-US"/>
        </w:rPr>
        <w:t>ed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ege</w:t>
      </w:r>
      <w:r>
        <w:rPr>
          <w:color w:val="000000"/>
          <w:sz w:val="26"/>
          <w:szCs w:val="26"/>
        </w:rPr>
        <w:t>66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дготовку и представление в Министерство общего и профессионального образования Свердловской области ежемесячных отчетов об исполнении настоящего приказ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разработку пакета документов, регламентирующих обработку персональных данных, содержащихся в РБД, проведение мероприятий по обеспечению информационной безопасности с привлечением организаций-лицензиатов ФСТЭК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платить расходы, связанные с формированием РБД и обеспечением информационной безопасн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Лицам, ответственным за информационный обмен обеспечить достоверность </w:t>
      </w:r>
      <w:r>
        <w:rPr>
          <w:bCs/>
          <w:sz w:val="26"/>
          <w:szCs w:val="26"/>
        </w:rPr>
        <w:t>полноту и своевременность представления информации для формирования РБД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6</w:t>
      </w:r>
      <w:r>
        <w:rPr>
          <w:sz w:val="26"/>
          <w:szCs w:val="26"/>
        </w:rPr>
        <w:t xml:space="preserve">. Контроль исполнения настоящего приказа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               А.Б.Соболе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1 к приказу от «13»ноября 2009г. №1455-а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ормировании и ведении региональной базы данных Свердловской области об 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</w:t>
      </w:r>
      <w:r>
        <w:rPr>
          <w:bCs/>
          <w:sz w:val="28"/>
          <w:szCs w:val="28"/>
        </w:rPr>
        <w:t xml:space="preserve">формирования и ведения региональной базы данных Свердловской области об 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 (далее – РБД), обеспечения доступа к содержащейся в ней информации, взаимодействия с федеральными базами данных, в т.ч. федеральными базами </w:t>
      </w:r>
      <w:r>
        <w:rPr>
          <w:sz w:val="28"/>
          <w:szCs w:val="28"/>
        </w:rPr>
        <w:t>данных об участниках единого государственного экзамена и результатах единого государственного экзамена (далее - ФБД ЕГЭ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Целью формирования РБД является сбор полной, достоверной и актуальной информации об </w:t>
      </w:r>
      <w:r>
        <w:rPr>
          <w:bCs/>
          <w:sz w:val="28"/>
          <w:szCs w:val="28"/>
        </w:rPr>
        <w:t xml:space="preserve">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 </w:t>
      </w:r>
      <w:r>
        <w:rPr>
          <w:sz w:val="28"/>
          <w:szCs w:val="28"/>
        </w:rPr>
        <w:t xml:space="preserve">(далее - ЕГЭ), необходимой для организации и проведения мониторинговых и аттестационных мероприятий, анализа результатов и контроля за соблюдением прав субъектов </w:t>
      </w:r>
      <w:r>
        <w:rPr>
          <w:bCs/>
          <w:sz w:val="28"/>
          <w:szCs w:val="28"/>
        </w:rPr>
        <w:t>образовательного процесса</w:t>
      </w:r>
      <w:r>
        <w:rPr>
          <w:sz w:val="28"/>
          <w:szCs w:val="28"/>
        </w:rPr>
        <w:t xml:space="preserve"> на территории Свердловской обла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формировании и ведении РБД учитывается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ктуальность и достоверность сведений, размещаемых в РБД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современных информационных технологий для обеспечения автоматизированной обработки сведений и их передачи по электронным каналам связ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безопасности и конфиденциальности персональных данных, включаемых в РБД, при их обработке, хранении и использовани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ветственность должностных лиц за полноту и достоверность информации, предоставляемой в РБД, ее своевременную передачу и изменение, а также хранение и уничтожение в установленном порядке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безопасности информации, содержащейся в РБД, путем создания системы, включающей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ы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защиты информации (в том числе криптографические)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условия защиты информации, предусмотренные законодательством Российской Федерац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федеральные базы данных из РБД предоставляются сведения на основании приказов и распоряжений федеральных органов исполнительной власт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ФБД ЕГЭ из РБД предоставляются сведения об участниках ЕГЭ, результатах ЕГЭ и выдаваемых участникам ЕГЭ свидетельствах о результатах ЕГЭ, о работниках, привлекаемых по решению уполномоченных органов исполнительной власти к проведению ЕГЭ, о пунктах проведения ЕГЭ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Перечень и объем информации, представляемой поставщиками в РБД, предельные сроки и форма их представления, перечень и объем информации, получаемой пользователями РБД, определяется приказом Министерства общего и профессионального образования Свердловской области (далее – Министерство образования)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БД содержит сведе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об </w:t>
      </w:r>
      <w:r>
        <w:rPr>
          <w:bCs/>
          <w:sz w:val="28"/>
          <w:szCs w:val="28"/>
        </w:rPr>
        <w:t>условиях получения образования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 достижениях субъектов образовательного процесса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 участниках и результатах государственной (итоговой) аттестации (далее – ГИА), ЕГЭ;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о результатах промежуточной аттестации, ГИ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) о документах, фиксирующих результаты ГИА, ЕГЭ, выданных на территории Свердловской области: свидетельствах о результатах ЕГЭ, свидетельствах о прохождении ГИА в форме государственного выпускного экзамена (далее – ГВЭ), протоколов результатов ГИ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6) о работниках, привлекаемых по решению Министерства образования к проведению ЕГЭ, ГВЭ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7) о пунктах проведения ЕГЭ, ГВЭ, расположенных на территории Свердловской област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инструментарий для проведения мониторинговых и аттестационных мероприят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8. Формирование и ведение РБД осуществляются с применением стандартизированных технических и программных средств, в том числе позволяющих осуществлять обработку персональных данных участников ЕГЭ, на основе использования единых форматов и классификаторов учетных данных и стандартных протоколов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 Защита и обеспечение безопасности персональных данных, включаемых в РБД, осуществляются в порядке и с соблюдением требований, установленных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 В целях формирования и ведения РБД Министерство образования организует мероприятия по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ю передачи информации для включения в РБД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ю автоматизированного сбора, хранения, обработки, обобщения информации, а также ее представление в установленном порядке пользователям РБД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ю координации деятельности поставщиков информации, включаемой в РБД, по предоставлению ими соответствующих сведений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держанию режима защиты информации, содержащейся в РБД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Лица, участвующие в обмене информацией, содержащейся в РБД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0. Лицами, участвующими в обмене информацией, содержащейся в РБД, являются операторы РБД, поставщики информации, обладатели информации и пользовател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1. Операторами РБД являются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) на региональном уровне – Свердловской областной региональный центр обработки информации и методического сопровождения ЕГЭ (далее – РЦОИ), окружные центры оценки качества образования в управленческих округах Свердловской области, структурные подразделения ИРРО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) на муниципальном уровне – органы местного самоуправления, осуществляющие управление в сфере образования (далее – МОУО), муниципальные информационные центры (далее – МИЦ) в лице ответственных за информационный обмен, назначаемых руководителями МОУО и МИЦ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) на уровне образовательных учреждений, расположенных на территории Свердловской области, – ответственные за информационный обмен, назначенные приказами руководителей образовательных учрежд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2. Операторы РБД обеспечивают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есперебойную эксплуатацию необходимых технических средств РБД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зопасность персональных данных при их обработке в РБД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твращение несанкционированного доступа к информации и (или) передачи ее лицам, не имеющим права на доступ к информации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) своевременное обнаружение выявление фактов несанкционированного доступа к информации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упреждение возможности неблагоприятных последствий нарушения порядка доступа к информации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допущение воздействия на технические средства обработки информации (в результате которого нарушается их функционирование)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озможность незамедлительного восстановления информации, модифицированной или уничтоженной вследствие несанкционированного доступа к ней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нтроль за обеспечением уровня защищенности информации, содержащейся в РБД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3. Поставщиками информации в РБД являются операторы РБД, а также лица, привлекаемые на основании приказов Министерства образования к организации и проведению мониторинговых и аттестационных мероприятий на территории Свердлов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4. Поставщики информации осуществляют ее обработку с помощью технических и программных средств, позволяющих обеспечить автоматизированный ввод информации в РБД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5. Обладателем информации, содержащейся в РБД, является субъект Российской Федерации – Свердловская область. От имени Свердловской области правомочия обладателя информации, содержащейся в РБД, осуществляются Министерством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6. Пользователями РБД являются заинтересованные органы государственной власти Российской Федерации, органы местного самоуправления, образовательные учреждения, лица, привлекаемые на основании приказов Министерства общего и профессионального образования к организации и проведению мониторинговых и аттестационных мероприятий на территории Свердловской области, субъекты персональных данных, содержащихся в РБД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7. В соответствии с Федеральным законом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 в части доступа к информации об </w:t>
      </w:r>
      <w:r>
        <w:rPr>
          <w:bCs/>
          <w:sz w:val="28"/>
          <w:szCs w:val="28"/>
        </w:rPr>
        <w:t>условиях получения образования</w:t>
      </w:r>
      <w:r>
        <w:rPr>
          <w:sz w:val="28"/>
          <w:szCs w:val="28"/>
        </w:rPr>
        <w:t xml:space="preserve"> на территории Свердловской области, организационных и методических вопросах подготовки и проведения государственной (итоговой) аттестации, ЕГЭ и не связанной с получением доступа к персональным данным, к пользователям РБД также относится неопределенный круг лиц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доступа к информации, содержащейся в РБД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8. Подключение и доступ к информации, содержащейся в РБД, осуществляется оператором РБД с учетом установленных законодательством Российской Федерации требований к обеспечению безопасности персональных данных при их обработке в информационных системах, ограничений по использованию информации и при условии применения программно-технических средств, позволяющих идентифицировать лицо, осуществляющее доступ к сведения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РБД, предоставляется пользователям в объеме, соответствующем их функция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оступа к информации, содержащейся в РБД, определяются Федеральной службой по надзору в сфере образования и науки Российской Федерации, Министерством образова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аво субъектов персональных данных, на получение сведений, содержащихся в РБД, обеспечивается в соответствии с Федеральным законом от 27 июля 2006 г. № 152-ФЗ «О персональных данных» через опубликование соответствующей информации на сайте 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0. Обмен информацией, содержащейся в РБД, осуществляется с использованием сертифицированных средств криптографической защиты информации и электронной цифровой подпис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1. Обладатель информации, содержащейся в РБД, определяет лиц, ответственных за организацию обмена информацией, содержащейся в РБД и ФБД ЕГЭ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2. Технические и организационные требования к обмену информацией, содержащейся в РБД, определяются Министерством общего и профессионального образования Свердловской области в соответствии с установленными требованиями по обеспечению безопасности персональных данных при их обработке в информационных системах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IV. Порядок внесения изменений в  РБ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Оператор РБД в случае установления недостоверности информации, содержащейся в РБД, обеспечивает ее изменение и при необходимости информирует об этом поставщиков сведений и (или) пользователей РБ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Поставщик в случае установления недостоверности информации, переданной им для включения в РБД, обеспечивает ее изменение и незамедлительно информирует об этом оператора РБ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Пользователь РБД в случае установления недостоверности информации, содержащейся в РБД, незамедлительно информирует об этом оператора РБ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Сроки хранения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роки хранения информации, содержащейся в РБД, определяются обладателем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Сроки хранения персональных данных участников ГИА и ЕГЭ, информации о результатах ГИА и ЕГЭ, определяются обладателем информации и составляют не менее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Обладатель информации при определении сроков хранения учиты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обработки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включения информации в ФБД ЕГ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, необходимые для обработки информ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Ответственность лиц, участвующих в обмене информацией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ключаемой и (или) содержащейся в РБ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Нарушение порядка обмена информацией, включаемой и (или) содержащейся в РБД, влечет за собой дисциплинарную и иную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диагностического тестирования первокурсников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диагностическом тестировании, проведенном специалистами Рособрнадзора в сентябре, приняли участие 789 студентов 1-го курса вузов из Республики Татарстан, Воронежской области и Москвы. Мониторинг проводился в Академии народного хозяйства при правительстве РФ, Московском автомеханическом институте, "МАМИ", Российской экономической академии имени Плеханова, Воронежском госуниверситете, Воронежском государственном техническом университете, Воронежской государственной медакадемии имени Бурденко и Казанском госуниверситете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сего было проведено 2040 человеко-экзаменов по русскому языку, математике, физике, химии, информатике и ИКТ, биологии, истории, обществознанию, литературе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омпьютерная обработка данных проводилась Федеральным центром тестирования, проверка заданий с развернутым ответом – специалистами Федеральных предметных комиссий.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Абсолютное большинство участников справилось с диагностической работой. 100% студентов успешно выполнили диагностические работы по информатике, биологии, истории и литературе. По русскому языку, математике и обществознанию – 99% студентов, по химии – 98%, а по физике – 94%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 всем предметам средний тестовый балл участников на диагностическом тестировании оказался на 5%-15% меньше, чем на ЕГЭ – такой  результат, по словам специалистов, при сопоставлении итогового и стартового тестирований находится в пределах норм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ибольшая доля снижения результатов отмечена у первокурсников закончивших школы в Воронежской области (12% от общего числа тестируемых), наименьшая – в Татарстане (около 2%)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 предметам наибольшая доля снижения результатов приходится на химию (20% тестируемых), наименьшая – на русский язык (около 2%). Правда при этом надо иметь ввиду, что в диагностике по химии участвовало чуть более 100 студентов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реди участников были первокурсники, имеющие стобалльные результаты по различным предметам ЕГЭ. Отмечено незначительное снижение количества полученных ими баллов. Вместе с тем, по некоторым предметам, наоборот, появились 100-балльные результаты у тех, кто на Едином госэкзамене такого результата не достиг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о следует иметь ввиду, что число стобалльников, участвовавших в проверках, было не велико и погрешность в полученных результатах может носить значительный характер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диагностическом тестировании принимали участие также победители и призеры олимпиад по математике. Полученные ими баллы соответствуют полученным на ЕГЭ и подтверждают высокую подготовку этих абитуриентов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реди факторов, которые могли повлиять на результаты диагностического тестирования, можно назвать следующие:</w:t>
      </w:r>
    </w:p>
    <w:p>
      <w:pPr>
        <w:pStyle w:val="Normal"/>
        <w:numPr>
          <w:ilvl w:val="0"/>
          <w:numId w:val="2"/>
        </w:numPr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>проверялись остаточные знания (через 3 месяца после экзамена происходит естественное забывание учебного материала);</w:t>
      </w:r>
    </w:p>
    <w:p>
      <w:pPr>
        <w:pStyle w:val="Normal"/>
        <w:numPr>
          <w:ilvl w:val="0"/>
          <w:numId w:val="2"/>
        </w:numPr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>отсутствовала мотивация, сопоставимая с экзаменационной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иагностика очевидно показала, что студенты, у которых имеются существенные отклонения балла ЕГЭ и балла тестирования, составляют всего несколько процентов от общего числа участников тестирований. В остальном данные ЕГЭ участников достаточно хорошо коррелируют с результатами проведенного тестировани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Пресс-служба Рособрнадз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35496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content/view/496/115/" TargetMode="External"/><Relationship Id="rId3" Type="http://schemas.openxmlformats.org/officeDocument/2006/relationships/hyperlink" Target="http://www1.ege.edu.ru/content/view/2/6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obrnadzor.gov.ru/" TargetMode="External"/><Relationship Id="rId6" Type="http://schemas.openxmlformats.org/officeDocument/2006/relationships/hyperlink" Target="http://www1.ege.edu.ru/content/view/490/162/" TargetMode="External"/><Relationship Id="rId7" Type="http://schemas.openxmlformats.org/officeDocument/2006/relationships/hyperlink" Target="http://www1.ege.edu.ru/images/stories/ege2009/blanki/registr.pdf" TargetMode="External"/><Relationship Id="rId8" Type="http://schemas.openxmlformats.org/officeDocument/2006/relationships/hyperlink" Target="http://www1.ege.edu.ru/images/stories/ege2009/blanki/blank_1.pdf" TargetMode="External"/><Relationship Id="rId9" Type="http://schemas.openxmlformats.org/officeDocument/2006/relationships/hyperlink" Target="http://www1.ege.edu.ru/images/stories/ege2009/blanki/blank_2.jpg.pdf" TargetMode="External"/><Relationship Id="rId10" Type="http://schemas.openxmlformats.org/officeDocument/2006/relationships/hyperlink" Target="http://www1.ege.edu.ru/images/stories/ege2009/blanki/dop_blank.pdf" TargetMode="External"/><Relationship Id="rId11" Type="http://schemas.openxmlformats.org/officeDocument/2006/relationships/hyperlink" Target="http://www1.ege.edu.ru/content/view/21/43/" TargetMode="External"/><Relationship Id="rId12" Type="http://schemas.openxmlformats.org/officeDocument/2006/relationships/hyperlink" Target="http://www1.ege.edu.ru/content/view/570/167/" TargetMode="External"/><Relationship Id="rId13" Type="http://schemas.openxmlformats.org/officeDocument/2006/relationships/hyperlink" Target="http://www1.ege.edu.ru/content/view/570/167/" TargetMode="External"/><Relationship Id="rId14" Type="http://schemas.openxmlformats.org/officeDocument/2006/relationships/hyperlink" Target="http://www.rustest.ru/" TargetMode="External"/><Relationship Id="rId15" Type="http://schemas.openxmlformats.org/officeDocument/2006/relationships/hyperlink" Target="http://www.rustest.ru/" TargetMode="External"/><Relationship Id="rId16" Type="http://schemas.openxmlformats.org/officeDocument/2006/relationships/hyperlink" Target="http://www1.ege.edu.ru/content/view/21/43" TargetMode="External"/><Relationship Id="rId17" Type="http://schemas.openxmlformats.org/officeDocument/2006/relationships/hyperlink" Target="http://www1.ege.edu.ru/content/view/21/43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fipi.ru/view/sections/141/docs/" TargetMode="External"/><Relationship Id="rId21" Type="http://schemas.openxmlformats.org/officeDocument/2006/relationships/hyperlink" Target="http://www.fipi.ru/view/sections/141/docs/" TargetMode="External"/><Relationship Id="rId22" Type="http://schemas.openxmlformats.org/officeDocument/2006/relationships/hyperlink" Target="http://mathege.ru/" TargetMode="External"/><Relationship Id="rId23" Type="http://schemas.openxmlformats.org/officeDocument/2006/relationships/hyperlink" Target="http://www1.ege.edu.ru/images/stories/ege2010/demo_2010/rus_demo_2010.pdf" TargetMode="External"/><Relationship Id="rId24" Type="http://schemas.openxmlformats.org/officeDocument/2006/relationships/hyperlink" Target="http://www1.ege.edu.ru/images/stories/demo_2010/ma_demo_2010.pdf" TargetMode="External"/><Relationship Id="rId25" Type="http://schemas.openxmlformats.org/officeDocument/2006/relationships/hyperlink" Target="http://www1.ege.edu.ru/images/stories/ege2010/demo_2010/angl_demo_2010.pdf" TargetMode="External"/><Relationship Id="rId26" Type="http://schemas.openxmlformats.org/officeDocument/2006/relationships/hyperlink" Target="http://www1.ege.edu.ru/images/stories/ege2010/demo_2010/nem_demo_2010.pdf" TargetMode="External"/><Relationship Id="rId27" Type="http://schemas.openxmlformats.org/officeDocument/2006/relationships/hyperlink" Target="http://www1.ege.edu.ru/images/stories/ege2010/demo_2010/fran_demo_2010.pdf" TargetMode="External"/><Relationship Id="rId28" Type="http://schemas.openxmlformats.org/officeDocument/2006/relationships/hyperlink" Target="http://www1.ege.edu.ru/images/stories/ege2010/demo_2010/isp_demo_2010.pdf" TargetMode="External"/><Relationship Id="rId29" Type="http://schemas.openxmlformats.org/officeDocument/2006/relationships/hyperlink" Target="http://www1.ege.edu.ru/images/stories/ege2010/demo_2010/ist_demo_2010.pdf" TargetMode="External"/><Relationship Id="rId30" Type="http://schemas.openxmlformats.org/officeDocument/2006/relationships/hyperlink" Target="http://www1.ege.edu.ru/images/stories/ege2010/demo_2010/lit_demo_2010.pdf" TargetMode="External"/><Relationship Id="rId31" Type="http://schemas.openxmlformats.org/officeDocument/2006/relationships/hyperlink" Target="http://www1.ege.edu.ru/images/stories/ege2010/demo_2010/obsh_demo_2010.pdf" TargetMode="External"/><Relationship Id="rId32" Type="http://schemas.openxmlformats.org/officeDocument/2006/relationships/hyperlink" Target="http://www1.ege.edu.ru/images/stories/ege2010/demo_2010/bio_demo_2010.pdf" TargetMode="External"/><Relationship Id="rId33" Type="http://schemas.openxmlformats.org/officeDocument/2006/relationships/hyperlink" Target="http://www1.ege.edu.ru/images/stories/ege2010/demo_2010/geo_demo_2010.pdf" TargetMode="External"/><Relationship Id="rId34" Type="http://schemas.openxmlformats.org/officeDocument/2006/relationships/hyperlink" Target="http://www1.ege.edu.ru/images/stories/ege2010/demo_2010/fiz_demo_2010.pdf" TargetMode="External"/><Relationship Id="rId35" Type="http://schemas.openxmlformats.org/officeDocument/2006/relationships/hyperlink" Target="http://www1.ege.edu.ru/images/stories/ege2010/demo_2010/xi_demo_2010.pdf" TargetMode="External"/><Relationship Id="rId36" Type="http://schemas.openxmlformats.org/officeDocument/2006/relationships/hyperlink" Target="http://www1.ege.edu.ru/images/stories/ege2010/demo_2010/inform_demo_2010.pdf" TargetMode="External"/><Relationship Id="rId37" Type="http://schemas.openxmlformats.org/officeDocument/2006/relationships/hyperlink" Target="http://www.fipi.ru/" TargetMode="External"/><Relationship Id="rId38" Type="http://schemas.openxmlformats.org/officeDocument/2006/relationships/hyperlink" Target="http://www1.ege.edu.ru/content/view/21/43/" TargetMode="External"/><Relationship Id="rId39" Type="http://schemas.openxmlformats.org/officeDocument/2006/relationships/hyperlink" Target="http://www.fipi.ru/view/sections/141/docs/" TargetMode="External"/><Relationship Id="rId40" Type="http://schemas.openxmlformats.org/officeDocument/2006/relationships/hyperlink" Target="http://www1.ege.edu.ru/content/view/21/43/" TargetMode="External"/><Relationship Id="rId41" Type="http://schemas.openxmlformats.org/officeDocument/2006/relationships/hyperlink" Target="http://www.ege.edu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21:00Z</dcterms:created>
  <dc:creator>User</dc:creator>
  <dc:description/>
  <cp:keywords/>
  <dc:language>en-US</dc:language>
  <cp:lastModifiedBy>Teacher</cp:lastModifiedBy>
  <cp:lastPrinted>2009-11-17T14:55:00Z</cp:lastPrinted>
  <dcterms:modified xsi:type="dcterms:W3CDTF">2009-11-17T09:56:00Z</dcterms:modified>
  <cp:revision>6</cp:revision>
  <dc:subject/>
  <dc:title/>
</cp:coreProperties>
</file>