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>МОСКВА, 9 декабря. Единый государственный экзамен (ЕГЭ) может стать двухуровневым. Об этом, как передает Lenta.Ru, на заседании Российской академии образования заявил ее вице-президент Виктор Болотов.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br/>
        <w:t>Если система госэкзамена будет реформирована, то «базовый» уровень будут сдавать все выпускники, а «продвинутый» — те, кто при старой системе поступления в вуз (до введения ЕГЭ) сдавал бы математику.</w:t>
        <w:br/>
        <w:br/>
        <w:t>Болотов объяснил необходимость реформы тем, что для выпускников гуманитарных школ и классов нынешний ЕГЭ по математике является слишком сложным, а для приема на инженерные и естественнонаучные специальности — недостаточно сложным. На первом уровне будут проверять «функциональную грамотность» ученика, а на втором — владение понятиями и способами рассуждений, которые нужны для учебы по негуманитарным направлениям.</w:t>
        <w:br/>
        <w:br/>
        <w:t>Глава Рособрнадзора Любовь Глебова сообщила, что из ЕГЭ по математике уберут часть А, в которой ответ надо выбирать из предложенных вариантов. Было решено оставить только задания, в которых ответ надо искать самому, чтобы исключить элемент случайности. Вопрос об отмене тестов в ЕГЭ по русскому языку рассматривается. В частности, комиссия по госэкзамену при президенте РФ уже предложила заменить их диктантом.</w:t>
        <w:br/>
        <w:br/>
        <w:t>Кроме того, рассматривается возможность сделать и этот экзамен двухуровневым. По словам Болотова, на первом уровне можно было бы проверять владение государственным языком, а на втором — уровень филологической подготовки, необходимой для обучения на гуманитария. 15 декабря свой доклад по совершенствованию ЕГЭ должна представить президентская комиссия.</w:t>
        <w:br/>
        <w:br/>
        <w:t>Напомним, 12 ноября, выступая с посланием Федеральному собранию, президент РФ Дмитрий Медведев уделил особое внимание проблемам российского образования. Так, глава российского государства предложил план на 2010 год по повышению качества школьного образования — «Наша новая школа». Он также высказался за сохранение ЕГЭ как основного, но не единственного способа проверки знаний.</w:t>
        <w:br/>
        <w:br/>
        <w:t>«В течение 2010 года, а он объявлен Годом учителя, мы, во-первых, разработаем и введем новые требования к качеству образования», — заявил Медведев в послании Федеральному собранию. «Соответственно, расширим список документов, характеризующих успехи каждого школьника», — добавил он.</w:t>
        <w:br/>
        <w:br/>
        <w:t>«ЕГЭ должен оставаться основным, но не единственным способом проверки качества образования», — считает президен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8:00Z</dcterms:created>
  <dc:creator>User</dc:creator>
  <dc:description/>
  <cp:keywords/>
  <dc:language>en-US</dc:language>
  <cp:lastModifiedBy>User</cp:lastModifiedBy>
  <dcterms:modified xsi:type="dcterms:W3CDTF">2009-12-09T15:39:00Z</dcterms:modified>
  <cp:revision>3</cp:revision>
  <dc:subject/>
  <dc:title/>
</cp:coreProperties>
</file>