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бестовское 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                           Директор АМОУС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школы 12.04.11                                      ____________Н. А. Кам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3                                                      приказ № 216 от 06.06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 учебному предмету  «Технолог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кольный компонен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работана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Яковлевой Н.В., учителем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д. стаж 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токол №5 от 30.05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1 г.</w:t>
      </w:r>
    </w:p>
    <w:p>
      <w:pPr>
        <w:pStyle w:val="Western"/>
        <w:spacing w:before="280" w:after="0"/>
        <w:ind w:firstLine="547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Считается, что наиболее высокий уровень деятельности достигается человеком в творчестве. Творческая деятельность поднимает личность со ступени потребителя духовных и материальных ценностей до ступени их создателя.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 является традиционным в любой стране мира. Предметная среда окружает человека постоянно, она влияет на подсознание, позитивно и негативно формируя его чувства и эмоции, манеру поведения и общения. Значит, и декоративно-прикладное творчество вносит свою лепту в духовное развитие человека – через созидательную, эстетически значимую творческую деятельность.</w:t>
      </w:r>
    </w:p>
    <w:p>
      <w:pPr>
        <w:pStyle w:val="Western"/>
        <w:spacing w:before="280" w:after="0"/>
        <w:ind w:firstLine="547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формирование склонностей учащихся к рукодельным работам посредством расширения общекультурного кругозора и создания условий для творческой самореализации личности ребенка.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- развивать стремление к углублению знаний                                                      - формировать интерес к декоративно-прикладному творчеству                               - развивать художественный вкус и ориентировать на качество изделий                            - развивать индивидуальные способности обучающихся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- воспитывать уважение к труду                                                                           - воспитывать чувство патриотизма, любви к народным традициям                             - воспитывать нравственные качества детей (взаимопомощь, добросовестность, честность) формировать чувство самоконтроля, взаимопомощи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декоративно-прикладному творчеству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- развивать личностное самообразование, активность, самостоятельность- содействовать формированию всесторонне развитой личности                                           - создавать условия для социального, профессионального самоопределения учащихся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Мотивационные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- создавать комфортную обстановку на занятиях, а также атмосферу доброжелательности, сотрудничества                                                                                 - развивать активную деятельность</w:t>
      </w:r>
    </w:p>
    <w:p>
      <w:pPr>
        <w:pStyle w:val="Western"/>
        <w:spacing w:lineRule="auto" w:line="360"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Эстетические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- воспитывать аккуратность, культуру поведения                                                                - формировать умение видеть красоту посредством демонстрации и изготовления изделий декоративно-прикладного творчества</w:t>
      </w:r>
    </w:p>
    <w:p>
      <w:pPr>
        <w:pStyle w:val="Western"/>
        <w:spacing w:lineRule="auto" w:line="360"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Социально-педагогические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- реализация в социуме                                                                                                          - формирование профессионального интереса к декоративно-прикладному творчеству</w:t>
      </w:r>
    </w:p>
    <w:p>
      <w:pPr>
        <w:pStyle w:val="Style14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для учащихся 8 класса. Для детей этого возраста важен личный успех в деятельности, удовлетворение своих интересов и некоторое общественное признание. Им также необходимо выразить свою точку зрения в творческом деле, достичь успеха в сфере интересной, значимой деятельности, повысить собственную самооценку. В течение одного года они попробуют работать в различных направлениях рукоделия и элементарного моделирования. Это помогает определить склонность и индивидуальные возможности каждого учащегося.</w:t>
      </w:r>
    </w:p>
    <w:p>
      <w:pPr>
        <w:pStyle w:val="Style14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влекая учащихся в работу по развитию творческих способностей, очень важно помочь им поверить в свои силы и ощутить чувство успеха. </w:t>
      </w:r>
    </w:p>
    <w:p>
      <w:pPr>
        <w:pStyle w:val="Style14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Если выполненная работа становится полезной и вызывает одобрение окружающих, то дети испытывают чувство радости и гордости за свой труд.</w:t>
      </w:r>
    </w:p>
    <w:p>
      <w:pPr>
        <w:pStyle w:val="Style14"/>
        <w:spacing w:before="280" w:after="0"/>
        <w:ind w:firstLine="360"/>
        <w:rPr/>
      </w:pPr>
      <w:r>
        <w:rPr>
          <w:sz w:val="28"/>
          <w:szCs w:val="28"/>
        </w:rPr>
        <w:t xml:space="preserve">Следует помочь учащимся раскрыть увлекательную сторону труда, закрепить естественную потребность трудиться увлечённо, приохотить их к труду так, чтобы они испытывали чувство значимой личности, выработали понятие, что все достоинства человека достигнуты результатом труда.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едагогические технологии.                                                                                           </w:t>
      </w:r>
      <w:r>
        <w:rPr>
          <w:sz w:val="28"/>
          <w:szCs w:val="28"/>
        </w:rPr>
        <w:t>Следует выделить следую</w:t>
        <w:softHyphen/>
        <w:t>щие этапы педагогической технологии:                      - -целеполагание;                                                                                                        -организационно-деятельностный этап;                                                                                     - этап контроля, переходящего в самоконтроль, и оценки, пере</w:t>
        <w:softHyphen/>
        <w:t>ходящей в самооценку; анализ конечного результата, рефлексия.                                                                    Совокупность этих технологических этапов надежно обеспечи</w:t>
        <w:softHyphen/>
        <w:t>вает учащимся овладение определенным объемом знаний, умений и навыков.</w:t>
      </w:r>
    </w:p>
    <w:p>
      <w:pPr>
        <w:pStyle w:val="Western"/>
        <w:shd w:fill="FFFFFF" w:val="clear"/>
        <w:spacing w:before="58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обучения</w:t>
      </w:r>
    </w:p>
    <w:p>
      <w:pPr>
        <w:pStyle w:val="Western"/>
        <w:shd w:fill="FFFFFF" w:val="clear"/>
        <w:spacing w:lineRule="atLeast" w:line="245" w:before="280" w:after="0"/>
        <w:ind w:left="14" w:firstLine="346"/>
        <w:rPr/>
      </w:pPr>
      <w:r>
        <w:rPr>
          <w:sz w:val="28"/>
          <w:szCs w:val="28"/>
        </w:rPr>
        <w:t>Учитывая психологические особенности детей, цели и задачи содержания учебного материала, занятия необходимо проводить, применяя разнообразные методы и приемы обучения, использовать разнообразные формы организации занятий: ра</w:t>
        <w:softHyphen/>
        <w:t>циональное сочетание фронтального, подгруппового и индивиду</w:t>
        <w:softHyphen/>
        <w:t>ального взаимодействия педагога с детьми. Специфика данного учебного предмета такова, что кульминацией работы обучающихся являются конкурсы и выставки. Из этого сле</w:t>
        <w:softHyphen/>
        <w:t>дует, что основной формой проведения занятий является практиче</w:t>
        <w:softHyphen/>
        <w:t>ская работа.</w:t>
      </w:r>
    </w:p>
    <w:p>
      <w:pPr>
        <w:pStyle w:val="Western"/>
        <w:shd w:fill="FFFFFF" w:val="clear"/>
        <w:spacing w:before="11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11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</w:t>
      </w:r>
    </w:p>
    <w:p>
      <w:pPr>
        <w:pStyle w:val="Western"/>
        <w:shd w:fill="FFFFFF" w:val="clear"/>
        <w:spacing w:lineRule="atLeast" w:line="245" w:before="58" w:after="0"/>
        <w:ind w:left="29" w:firstLine="346"/>
        <w:rPr/>
      </w:pPr>
      <w:r>
        <w:rPr>
          <w:sz w:val="28"/>
          <w:szCs w:val="28"/>
        </w:rPr>
        <w:t>Определяя процесс выявления результативности образовательной деятельности, необходимо отметить:</w:t>
      </w:r>
    </w:p>
    <w:p>
      <w:pPr>
        <w:pStyle w:val="Western"/>
        <w:shd w:fill="FFFFFF" w:val="clear"/>
        <w:spacing w:lineRule="atLeast" w:line="245" w:before="280" w:after="0"/>
        <w:ind w:left="14" w:firstLine="360"/>
        <w:rPr>
          <w:sz w:val="28"/>
          <w:szCs w:val="28"/>
        </w:rPr>
      </w:pPr>
      <w:r>
        <w:rPr>
          <w:sz w:val="28"/>
          <w:szCs w:val="28"/>
        </w:rPr>
        <w:t>Во-первых, процедура проверки результата работы обучающихся необходима для выявления истинного ее качества. Несмотря на то, что отдельные результаты хорошо просматриваются на конкурсах, выставках и т. д., это не дает полной картины работы учащихся, так как в таких мероприятиях участвуют не все обучающиеся, а в основном способные.</w:t>
      </w:r>
    </w:p>
    <w:p>
      <w:pPr>
        <w:pStyle w:val="Western"/>
        <w:shd w:fill="FFFFFF" w:val="clear"/>
        <w:spacing w:lineRule="atLeast" w:line="245" w:before="280" w:after="0"/>
        <w:ind w:left="14" w:firstLine="360"/>
        <w:rPr/>
      </w:pPr>
      <w:r>
        <w:rPr>
          <w:sz w:val="28"/>
          <w:szCs w:val="28"/>
        </w:rPr>
        <w:t>Во-вторых, работа «по образцу» является необходимым начальным этапом при освоении любой деятельности, но задача педагога - развить творческий потенциал ребенка и научить его рабо</w:t>
        <w:softHyphen/>
        <w:t>тать самостоятельно. Поэтому в ходе подведения итогов педагог обращает внимание на наличие у обучающихся необходимых теоретических знаний и на соответствие их практическим умениям, технологическим характеристикам конкретной деятельности.</w:t>
      </w:r>
    </w:p>
    <w:p>
      <w:pPr>
        <w:pStyle w:val="Western"/>
        <w:shd w:fill="FFFFFF" w:val="clear"/>
        <w:spacing w:lineRule="atLeast" w:line="259" w:before="280" w:after="0"/>
        <w:ind w:firstLine="360"/>
        <w:rPr/>
      </w:pPr>
      <w:r>
        <w:rPr>
          <w:sz w:val="28"/>
          <w:szCs w:val="28"/>
        </w:rPr>
        <w:t>Работу по подведению итогов необходимо построить так, чтобы дети радовались проделанной работе. На каждом занятии педагог  подчеркивает достижения каждого обучающегося и обязательно хвалит его, вместе с тем показывает лучшую работу. Оценку учитель использует не только для того, чтобы установить уровень и качество работы, но и для того, чтобы принять задачу на следующее занятие.</w:t>
      </w:r>
    </w:p>
    <w:p>
      <w:pPr>
        <w:pStyle w:val="Western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 окончании уч. года ребятам вручаются грамоты  за призовые места в городских  мероприятиях, объявляются благодарности .</w:t>
      </w:r>
    </w:p>
    <w:p>
      <w:pPr>
        <w:pStyle w:val="Western"/>
        <w:shd w:fill="FFFFFF" w:val="clear"/>
        <w:spacing w:before="130" w:after="0"/>
        <w:ind w:left="103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и методические материалы</w:t>
      </w:r>
    </w:p>
    <w:p>
      <w:pPr>
        <w:pStyle w:val="Western"/>
        <w:shd w:fill="FFFFFF" w:val="clear"/>
        <w:spacing w:lineRule="atLeast" w:line="259" w:before="58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Для обучающихся в кабинете оформлены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59" w:before="280" w:after="0"/>
        <w:rPr>
          <w:sz w:val="28"/>
          <w:szCs w:val="28"/>
        </w:rPr>
      </w:pPr>
      <w:r>
        <w:rPr>
          <w:sz w:val="28"/>
          <w:szCs w:val="28"/>
        </w:rPr>
        <w:t>стенды с работами декоративно-прикладного характер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образцы практических работ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журналы, книги.</w:t>
      </w:r>
    </w:p>
    <w:p>
      <w:pPr>
        <w:pStyle w:val="Western"/>
        <w:shd w:fill="FFFFFF" w:val="clear"/>
        <w:spacing w:lineRule="atLeast" w:line="259" w:before="115" w:after="0"/>
        <w:ind w:left="1210" w:right="389" w:hanging="562"/>
        <w:rPr>
          <w:sz w:val="28"/>
          <w:szCs w:val="28"/>
        </w:rPr>
      </w:pPr>
      <w:r>
        <w:rPr>
          <w:b/>
          <w:bCs/>
          <w:sz w:val="28"/>
          <w:szCs w:val="28"/>
        </w:rPr>
        <w:t>Знания и умения, которые должны быть получены  учащимися.</w:t>
      </w:r>
    </w:p>
    <w:p>
      <w:pPr>
        <w:pStyle w:val="Western"/>
        <w:shd w:fill="FFFFFF" w:val="clear"/>
        <w:spacing w:lineRule="atLeast" w:line="259" w:before="58" w:after="0"/>
        <w:ind w:left="31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олжны знать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атериалах и инструментах для работы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Специальную терминологию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Иметь представление о народных традициях Урала.</w:t>
      </w:r>
    </w:p>
    <w:p>
      <w:pPr>
        <w:pStyle w:val="Western"/>
        <w:shd w:fill="FFFFFF" w:val="clear"/>
        <w:spacing w:lineRule="atLeast" w:line="259" w:before="58" w:after="0"/>
        <w:ind w:left="33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estern"/>
        <w:shd w:fill="FFFFFF" w:val="clear"/>
        <w:spacing w:lineRule="atLeast" w:line="259" w:before="58" w:after="0"/>
        <w:ind w:left="33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олжны уметь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иобрести навыки работы со спицами спицами, по плетению макраме, по выпиливанию. 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Рассчитывать длину нитей при плетении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Пользоваться простыми схемами и описаниями работы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Вывязывать узоры на основе лицевых и изнаночных петель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Прибавлять и убавлять петли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Изготавливать сувенирные изделия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Работать по шаблону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Выпиливать изделие с двумя деталями, выполнять его отделку выжиганием и росписью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В процессе работы ориентироваться на качество изделий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259" w:before="0" w:after="280"/>
        <w:rPr>
          <w:sz w:val="28"/>
          <w:szCs w:val="28"/>
        </w:rPr>
      </w:pPr>
      <w:r>
        <w:rPr>
          <w:sz w:val="28"/>
          <w:szCs w:val="28"/>
        </w:rPr>
        <w:t>В процессе обучения строить отношения на основе сотруд</w:t>
        <w:softHyphen/>
        <w:t>ничества и доброжелательности, в результате чего происходит сплочение коллектива.</w:t>
      </w:r>
    </w:p>
    <w:p>
      <w:pPr>
        <w:pStyle w:val="Style14"/>
        <w:spacing w:before="28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Style14"/>
        <w:spacing w:before="28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6"/>
        <w:gridCol w:w="4569"/>
        <w:gridCol w:w="943"/>
        <w:gridCol w:w="1160"/>
        <w:gridCol w:w="1657"/>
      </w:tblGrid>
      <w:tr>
        <w:trPr/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4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ы и темы</w:t>
            </w:r>
          </w:p>
        </w:tc>
        <w:tc>
          <w:tcPr>
            <w:tcW w:w="3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водное занятие. </w:t>
            </w:r>
            <w:r>
              <w:rPr>
                <w:sz w:val="28"/>
                <w:szCs w:val="28"/>
              </w:rPr>
              <w:t>Знакомство с программой, вводный инструктаж по технике безопасности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ание на спицах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ор </w:t>
            </w:r>
            <w:r>
              <w:rPr>
                <w:rStyle w:val="Highlighthighlightactive"/>
                <w:sz w:val="28"/>
                <w:szCs w:val="28"/>
              </w:rPr>
              <w:t> спиц </w:t>
            </w:r>
            <w:r>
              <w:rPr>
                <w:sz w:val="28"/>
                <w:szCs w:val="28"/>
              </w:rPr>
              <w:t xml:space="preserve"> в соответствии с толщиной пряжи. Различные способы вывязывания лицевой и изнаночной петли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Вязание </w:t>
            </w:r>
            <w:r>
              <w:rPr>
                <w:sz w:val="28"/>
                <w:szCs w:val="28"/>
              </w:rPr>
              <w:t xml:space="preserve"> образцов платочной, чулочной вязки.                                                                              Вязание английской резинки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Highlighthighlightactiv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. Выбор темы</w:t>
            </w:r>
            <w:r>
              <w:rPr>
                <w:rStyle w:val="Highlighthighlightactive"/>
                <w:sz w:val="28"/>
                <w:szCs w:val="28"/>
              </w:rPr>
              <w:t xml:space="preserve">                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Highlighthighlightactive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Highlighthighlightactive"/>
                <w:sz w:val="28"/>
                <w:szCs w:val="28"/>
              </w:rPr>
              <w:t xml:space="preserve">  </w:t>
            </w:r>
            <w:r>
              <w:rPr>
                <w:rStyle w:val="Highlighthighlightactive"/>
                <w:sz w:val="28"/>
                <w:szCs w:val="28"/>
              </w:rPr>
              <w:t>Разработка технологического этапа проектирования.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7-12  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Highlighthighlightactive"/>
                <w:sz w:val="28"/>
                <w:szCs w:val="28"/>
              </w:rPr>
              <w:t xml:space="preserve">  </w:t>
            </w:r>
            <w:r>
              <w:rPr>
                <w:rStyle w:val="Highlighthighlightactive"/>
                <w:sz w:val="28"/>
                <w:szCs w:val="28"/>
              </w:rPr>
              <w:t>.Вязание </w:t>
            </w:r>
            <w:r>
              <w:rPr>
                <w:sz w:val="28"/>
                <w:szCs w:val="28"/>
              </w:rPr>
              <w:t xml:space="preserve"> простых изделий </w:t>
            </w:r>
            <w:r>
              <w:rPr>
                <w:rStyle w:val="Highlighthighlightactive"/>
                <w:sz w:val="28"/>
                <w:szCs w:val="28"/>
              </w:rPr>
              <w:t> спицами </w:t>
            </w:r>
            <w:r>
              <w:rPr>
                <w:sz w:val="28"/>
                <w:szCs w:val="28"/>
              </w:rPr>
              <w:t xml:space="preserve"> (шарф, коврик, очечник и т. п.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яние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валяния. Материалы и инструменты для валяния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хники сухого валяния. Правила работы с иглами для валяния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атюрная картина в технике сухого валяния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хники мокрого валяния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бус или цветов в технике мокрого валяния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раме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из истории. Материалы для плетения, инструменты и приспособления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ий узел. Витая цепочка. Отработка навыков плетени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совый узел. Отработка навыков плетения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иливание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менты , приспособления и материалы для выпиливания. Правила техники безопасности.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ёмы выпиливания 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и отделочные работы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0"/>
        <w:rPr/>
      </w:pPr>
      <w:r>
        <w:rPr/>
        <w:t xml:space="preserve">                                                      </w:t>
      </w:r>
    </w:p>
    <w:p>
      <w:pPr>
        <w:pStyle w:val="Style14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Содержание программы</w:t>
      </w:r>
    </w:p>
    <w:p>
      <w:pPr>
        <w:pStyle w:val="Style14"/>
        <w:spacing w:before="28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Style14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Цель и задачи занятий. Инструменты, материалы, оборудование. Краткое содержание каждой темы с показом образцов предстоящей работы. Показ фильмов, видеофильмов, книг и журналов по рукоделью, рассказ о том, чему дети научатся на занятиях, как и на каких условиях будет проходить подведение итогов деятельности, о том, где можно </w:t>
      </w:r>
    </w:p>
    <w:p>
      <w:pPr>
        <w:pStyle w:val="Style14"/>
        <w:spacing w:before="280" w:after="0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язание на спицах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рия возникновения </w:t>
      </w:r>
      <w:r>
        <w:rPr>
          <w:rStyle w:val="Highlighthighlightactive"/>
          <w:sz w:val="28"/>
          <w:szCs w:val="28"/>
        </w:rPr>
        <w:t> вязания </w:t>
      </w:r>
      <w:r>
        <w:rPr>
          <w:sz w:val="28"/>
          <w:szCs w:val="28"/>
        </w:rPr>
        <w:t xml:space="preserve">. Инструменты и материалы, необходимые для работы. Разновидности пряжи по толщине, составу сырья, назначению. Подбор </w:t>
      </w:r>
      <w:r>
        <w:rPr>
          <w:rStyle w:val="Highlighthighlightactive"/>
          <w:sz w:val="28"/>
          <w:szCs w:val="28"/>
        </w:rPr>
        <w:t> спиц </w:t>
      </w:r>
      <w:r>
        <w:rPr>
          <w:sz w:val="28"/>
          <w:szCs w:val="28"/>
        </w:rPr>
        <w:t xml:space="preserve">  в соответствии с толщиной нити.</w:t>
      </w:r>
    </w:p>
    <w:p>
      <w:pPr>
        <w:pStyle w:val="Style14"/>
        <w:spacing w:before="28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петель, лицевая и изнаночная петли, условные обозначения, способы вывязывания петель. Кромочные петли, правила вязания ровного края. Уменьшение и увеличение количества петель в ряду. Вязание простых изделий по схемам и описанию.</w:t>
      </w:r>
    </w:p>
    <w:p>
      <w:pPr>
        <w:pStyle w:val="Style14"/>
        <w:spacing w:before="28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яние.</w:t>
      </w:r>
    </w:p>
    <w:p>
      <w:pPr>
        <w:pStyle w:val="Style14"/>
        <w:spacing w:before="280" w:after="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 валяния. Материалы и инструменты, необходимые для валяния. Сухое и мокрое валяние. Правила работы с иглами для валяния. Виды изделий. Технология выполнения картин из шерсти. Изготовление и сборка бус из шерсти.</w:t>
      </w:r>
    </w:p>
    <w:p>
      <w:pPr>
        <w:pStyle w:val="Style14"/>
        <w:spacing w:before="28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раме.</w:t>
      </w:r>
    </w:p>
    <w:p>
      <w:pPr>
        <w:pStyle w:val="Style14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раткие сведения из истории макраме. Знакомство с возможностями данной техники. Материалы для плетения (хорошо крученая пеньковая веревка, шелковый, льняной или синтетический шнур, шпагат, сутаж, металлические нити и т. д.)</w:t>
      </w:r>
    </w:p>
    <w:p>
      <w:pPr>
        <w:pStyle w:val="Style14"/>
        <w:spacing w:before="280" w:after="0"/>
        <w:ind w:firstLine="360"/>
        <w:rPr/>
      </w:pPr>
      <w:r>
        <w:rPr>
          <w:sz w:val="28"/>
          <w:szCs w:val="28"/>
        </w:rPr>
        <w:t>Приспособления для плетения : полумягкая подушка, дощечка, струбцины, крючки, портновские булавки, ножницы, сантиметровая лента и т.д.</w:t>
      </w:r>
    </w:p>
    <w:p>
      <w:pPr>
        <w:pStyle w:val="Style14"/>
        <w:spacing w:before="280" w:after="0"/>
        <w:ind w:firstLine="360"/>
        <w:rPr/>
      </w:pPr>
      <w:r>
        <w:rPr>
          <w:sz w:val="28"/>
          <w:szCs w:val="28"/>
        </w:rPr>
        <w:t>Конструктивные детали, позволяющие сохранять форму плетеного полотна в абажурах, кашпо, сумочках, игрушках и т. д..  Декоративные элементы, вплетаемые в изделия: дерево, керамика, сизаль и др.</w:t>
      </w:r>
    </w:p>
    <w:p>
      <w:pPr>
        <w:pStyle w:val="Style14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емы плетения узлов и узоров. Крепление нити на основе различными способами. Основные узлы и узоры. Технология выполнения основных узлов. Определение длины нити. </w:t>
      </w:r>
    </w:p>
    <w:p>
      <w:pPr>
        <w:pStyle w:val="Style14"/>
        <w:spacing w:before="28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ливание.</w:t>
      </w:r>
    </w:p>
    <w:p>
      <w:pPr>
        <w:pStyle w:val="Western"/>
        <w:shd w:fill="FFFFFF" w:val="clear"/>
        <w:spacing w:lineRule="atLeast" w:line="259" w:before="115" w:after="0"/>
        <w:ind w:right="38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ление с правилами техники безопасности. Инструменты и приспособления для выпиливания лобзиком. Основные породы деревьев, применяемые в народных промыслах. Материалы на основе древесины.</w:t>
      </w:r>
    </w:p>
    <w:p>
      <w:pPr>
        <w:pStyle w:val="Style14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ка инструмента к работе. Подготовка материала к выпиливанию. Перевод рисунка. Приёмы выпиливания. Способы соединения деталей из фанеры. Подгонка деталей, сборка изделия. Демонстрация изделий с росписью и выжиганием. Технология росписи и выжигания  деревянных изделий.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bookmarkStart w:id="0" w:name="YANDEX_12"/>
      <w:bookmarkEnd w:id="0"/>
      <w:r>
        <w:rPr>
          <w:b/>
          <w:bCs/>
          <w:sz w:val="28"/>
          <w:szCs w:val="28"/>
        </w:rPr>
        <w:t>Литература для учителя.</w:t>
      </w:r>
    </w:p>
    <w:p>
      <w:pPr>
        <w:pStyle w:val="Western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рефьев И. П. Занимательные уроки технологии для девочек. Пособие для учителя. – М.: Школьная пресса, 2005</w:t>
      </w:r>
    </w:p>
    <w:p>
      <w:pPr>
        <w:pStyle w:val="Western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деля технологии в начальной и средней школе./ автор-составитель Павлова О. В. - -Волгоград: «Учитель», 2006</w:t>
      </w:r>
    </w:p>
    <w:p>
      <w:pPr>
        <w:pStyle w:val="Style14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борник научно-методических материалов по развитию технического творчества учащихся. Выпуск 6. Центр технического творчества учащихся. Российская ассоциация «Ростехтворчество».</w:t>
      </w:r>
    </w:p>
    <w:p>
      <w:pPr>
        <w:pStyle w:val="Style14"/>
        <w:spacing w:before="280" w:after="0"/>
        <w:ind w:firstLine="360"/>
        <w:rPr/>
      </w:pPr>
      <w:r>
        <w:rPr>
          <w:sz w:val="28"/>
          <w:szCs w:val="28"/>
        </w:rPr>
        <w:t>Технология: Поурочные планы по разделу «Вязание»./Автор-составитель Гурбина Е. А. – Волгоград: «Учитель», 2006</w:t>
      </w:r>
    </w:p>
    <w:p>
      <w:pPr>
        <w:pStyle w:val="Style14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.</w:t>
      </w:r>
    </w:p>
    <w:p>
      <w:pPr>
        <w:pStyle w:val="Style14"/>
        <w:spacing w:before="280" w:after="0"/>
        <w:ind w:firstLine="360"/>
        <w:rPr/>
      </w:pPr>
      <w:r>
        <w:rPr>
          <w:sz w:val="28"/>
          <w:szCs w:val="28"/>
        </w:rPr>
        <w:t>Власова А. А. Вязание от умения к мастерству. СПб: Респект, 1993</w:t>
      </w:r>
    </w:p>
    <w:p>
      <w:pPr>
        <w:pStyle w:val="Style14"/>
        <w:spacing w:before="280" w:after="0"/>
        <w:ind w:firstLine="360"/>
        <w:rPr/>
      </w:pPr>
      <w:r>
        <w:rPr>
          <w:sz w:val="28"/>
          <w:szCs w:val="28"/>
        </w:rPr>
        <w:t>Для тех, кто вяжет. Сборник. Ред. Киреева Л.Ю. СПб.: СКФ «Человек», 1992</w:t>
      </w:r>
    </w:p>
    <w:p>
      <w:pPr>
        <w:pStyle w:val="Western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узьмина М. Азбука плетения. М.: «Легпромбытиздат», 1992.</w:t>
      </w:r>
    </w:p>
    <w:p>
      <w:pPr>
        <w:pStyle w:val="Western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аксимова Н. Послушные узелки. М.: ЭКСМО, 1997.</w:t>
      </w:r>
    </w:p>
    <w:p>
      <w:pPr>
        <w:pStyle w:val="Western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стникова Л. В. макраме – это просто. Пермь: «Пермская книга», 1999.</w:t>
      </w:r>
    </w:p>
    <w:p>
      <w:pPr>
        <w:pStyle w:val="Western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Журналы из серий «Чудесные мгновенья».</w:t>
      </w:r>
    </w:p>
    <w:p>
      <w:pPr>
        <w:pStyle w:val="Western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Журналы из серий «Валя - Валентина»</w:t>
      </w:r>
    </w:p>
    <w:p>
      <w:pPr>
        <w:pStyle w:val="Western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3:00Z</dcterms:created>
  <dc:creator>Семья</dc:creator>
  <dc:description/>
  <cp:keywords/>
  <dc:language>en-US</dc:language>
  <cp:lastModifiedBy>Other</cp:lastModifiedBy>
  <cp:lastPrinted>2011-10-07T07:19:00Z</cp:lastPrinted>
  <dcterms:modified xsi:type="dcterms:W3CDTF">2012-04-05T07:30:00Z</dcterms:modified>
  <cp:revision>11</cp:revision>
  <dc:subject/>
  <dc:title>ЗАТО Северск</dc:title>
</cp:coreProperties>
</file>