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Классный час во 2-м классе по тем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"Урок доброты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тических норм поведения в обществе и общения друг с другом, развитие эмоционально – ценностной сферы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учащихся этические представления, знания о доброт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доброе отношение к окружающим людям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сравнивать, анализировать, выделять главное, обобщ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 (плакат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ики отдельно (их столько, на сколько групп поделен класс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рисунков “Делай добро”, “Помоги тем, кому трудно”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кат “Все хорошее в природе – от солнца; а все лучшее в жизни – от человека” М.Пришвин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ограммы песен “Дорога добра”, “Улыбка”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тулка с бусин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овицы: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та – лекарство от многого, и, прежде всего, от всего дурного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та помогает людям жить, творить, делает жизнь красивой и радостной.</w:t>
      </w:r>
    </w:p>
    <w:p>
      <w:pPr>
        <w:pStyle w:val="Style14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та – все хорошее, полезное, нужное.</w:t>
      </w:r>
    </w:p>
    <w:p>
      <w:pPr>
        <w:pStyle w:val="Style14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та – стремление делать добро други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классного ча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учит фонограмма песни “Дорога добра”, слова Ю. Энтина, музыка М. Минкова.)</w:t>
      </w:r>
    </w:p>
    <w:p>
      <w:pPr>
        <w:pStyle w:val="Style14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ышления о смысле слова «Доброт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оси у жизни строгой, какой идти дорогой,</w:t>
        <w:br/>
        <w:t>Куда по белу свету отправиться с утра?</w:t>
        <w:br/>
        <w:t>Иди за солнцем следом, хоть этот путь неведом</w:t>
        <w:br/>
        <w:t>Иди, мой друг, всегда иди дорогою Доб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вы представляете, услышав слово «Доброта»? (Заслушиваются 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значит слов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«Доброт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Это все хорошее..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олковом словаре можно прочесть следующее определение (подготовленный ученик читает определение из словар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брота – отзывчивость, душевное расположение к людям, стремление делать добро други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егодня будем говорить о добре, о добрых поступках и делах. Назовите все места на земле, где прячется доброт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какого человека, по вашему мнению, можно назвать добрым? (Того, кто любит людей, животных, кто готов прийти на помощь в любую минуту, кто любит и бережет природу, добрый человек старается быть вежливым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. Неслучайно говорят: «Доброта, что солнце». Как вы понимаете смысл этого выражения? (Солнышко всех озаряет своими лучами)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 что же мы от этих лучей мы ощущаем? (Теплоту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зочное путешеств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отправимся в сказочное путешествие. А помогут нам волшебные бусинки. Я подойду к каждому, и вы выберите ту бусинку, которая вам понравиться. Берите эту бусинку, чтобы вернуться назад (звучит спокойная мелод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, когда вы выбрали бусинку, сожмите свою бусинку в левом кулачке, закройте глаза, улыбнитесь, подумайте о том, что доброго, хорошего вы делали в своей жизни. Кто готов, откройте глаза. У каждого свой темп, мы терпеливо подождем всех. Спасиб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анция «Гуси-лебед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мы с вами очутились в добром мире сказок. Вспомните, что за сказ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по иллюстрации узнают сказку “Гуси-лебеди”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м происходит? Почему Печка, Яблонька, Речка не ответили Маше на ее вопрос, когда она обратилась к ним в первый раз? А почему потом они помогли ей? (Она была ласкова и приветлива, оценила их труд. Им стало приятно, что девочка так себя повела, и они тоже ответили на ее просьбу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нция «Плакатная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те на плакат, на слова М. Пришвина “Все хорошее в природе – от солнца, а все лучшее в жизни – от человека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понимаете эти слов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танция «Белка и вол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 начинается с любви к живому. Любовь и доброта согревают, как солн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ушайте отрывок из сказки Л.Толстого “Белка и волк“, в которой автор очень хорошо и убедительно рассказал о добре и зл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лка прыгала с ветки на ветку и упала прямо на сонного волка. Волк вскочил и хотел ее съесть. Белка стала прос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сти ме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лк сказа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рошо, я пущу тебя, только ты скажи мне, отчего вы, белки, так весел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не всегда скучно, а на вас посмотришь, вы там наверху, все играете и прыга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лка сказал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сти меня прежде на дерево, а оттуда я тебе скажу, а то я боюсь теб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чем закончилась сказка? Отпустил ли Волк Белку? Что Белка ответила Волку? (работа в группах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елитесь с классом, какие мнения прозвучали в групп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 свои варианты продолжения сказки с авторск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лк пустил, а Белка ушла на дерево и оттуда сказал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Тебе оттого скучно, что ты зол. Тебе злость сердце жжет. А мы веселы оттого, что мы добры и никому зла не дела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похожи и чем отличаются ваши ответы и ответ белки? Что общего во всех ответах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иксируются ключевые слова.)</w:t>
      </w:r>
    </w:p>
    <w:tbl>
      <w:tblPr>
        <w:tblW w:w="7005" w:type="dxa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21"/>
        <w:gridCol w:w="1254"/>
        <w:gridCol w:w="1177"/>
        <w:gridCol w:w="1287"/>
        <w:gridCol w:w="1966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дость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мощь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лыбки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частье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рпимость…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главная причина хорошей жизни белок? (Хорошо тому, у кого доброе сердц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Станция «Мудрая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знаем, как от добрых слов, поступков возникает прекрасное человеческое чувство – доброта. Что такое доброта? Что скрыто за этим слов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сказывания детей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Еще издавна люди стремились к добру и ненавидели зло. И эту мысль они отразили в пословицах, которые передавали из уст в у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ждой команде выдаются рассыпные пословицы. Из словосочетаний соберите пословицу и, обсудив в группе, расскажете,  в чем заключается смысл этой пословиц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та – лекарство от многого, и, прежде всего, от всего дур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та помогает людям жить, творить, делает жизнь красивой и радост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та – все хорошее, полезное, нуж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та – стремление делать добро други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одарим друг другу кусочек доброты (Физкультминут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мину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равится тебе, то делай так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 р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</w:t>
        <w:br/>
        <w:t xml:space="preserve">Если нравится тебе, то и другим ты покажи, </w:t>
        <w:br/>
        <w:t>Если нравится тебе, то делай так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мы с вами говорили о пословицах, которые сочиняет народ. Оказывается, существуют и авторские высказывание о добр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оверить в добро, надо начать делать его. Л.Н. Толст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в человеке доброты, столько в нем и жизни. У. Эмерс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думаете, почему они так говорят о добро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ценировка стихотворения З. Бядюли «Петрус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ые слова – волшебные. А как вы думаете, от чего зависит сила этих сл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танция «Театральная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йчас мы посмотрим сценку, а потом попробуем ответить на этот вопрос.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Обещал отцу Петрусь: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Я за вежливость возьмусь,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Буду всех благодарить,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Первым “здравствуй” говорить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Вот мальчишка со стараньем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Выполняет обещанье.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Видит – утром у сторожки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Дремлет сторож на порожке: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На посту он ночь не спал,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Только-только задремал.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А Петрусь как заорет: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- С добрым утром, дед Федот! –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Дед ругнул его спросонок: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- Убирайся, постреленок!</w:t>
      </w:r>
    </w:p>
    <w:p>
      <w:pPr>
        <w:pStyle w:val="Normal"/>
        <w:spacing w:lineRule="auto" w:line="360" w:before="280" w:after="0"/>
        <w:ind w:firstLine="567"/>
        <w:rPr/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Вот</w:t>
      </w:r>
      <w:r>
        <w:rPr>
          <w:rFonts w:eastAsia="Times New Roman" w:cs="Times New Roman" w:ascii="Times New Roman" w:hAnsi="Times New Roman"/>
          <w:color w:val="181910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 xml:space="preserve"> Петрусь догнал Яринку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Да как дернет за косынку: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- Ты куда, Яринка, стой!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Я здороваюсь с тобой! –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Та отпрянула в сторонку –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Как невежлива девчонка!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Нес знакомый стопку книг,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А Петрусь с ограды – прыг!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Чуть не сел ему на плечи!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- Извините, добрый вечер!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- Ты, – знакомый закричал, –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- И невежа, и нахал!-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Петя очень удивлен: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Разве был невежлив он?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- Как выдумаете, вежлив ли на самом деле Петрусь? Почему поступки мальчика нельзя назвать вежливыми?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- Так отчего же зависит сила волшебных слов? (ответы детей)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- Правильно, сила волшебных слов зависит от того, как именно они сказаны, каким голосом – спокойным и приветливым или грубым и невежливым. Сказанные грубо, они просто перестают быть волшебными. Недаром в народе говорят “Самолюб никому не люб”.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- Молодцы, хорошо знаете волшебные слова. Старайтесь употреблять их чаще.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- Непросто быть вежливым и культурным человеком. Этому необходимо учиться всю жизнь. А помогают нам в этом не только наши родители, учителя, но и старые, добрые сказки. Наш дальнейший путь лежит в Сказочную долину. Ведь именно в сказках Добро всегда побеждает зло.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6. Станция «Художественная»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Работа с детскими рисунк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брых делах мы можем рассказать не только словами, но и рисунками. (Комментарии к рисункам у выстав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чувства ты испытал, когда делал добр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ы себя чувствовал, когда тебя обижа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считаете, трудно ли быть добрым? Надо ли учиться добро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 1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учиться доброте?</w:t>
        <w:br/>
        <w:t>Ответ простой – она везде:</w:t>
        <w:br/>
        <w:t>В улыбке доброй и в рассвете,</w:t>
        <w:br/>
        <w:t xml:space="preserve">В мечте и в ласковом приве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 2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й земле добра частицы,</w:t>
        <w:br/>
        <w:t>Их надо замечать, учиться</w:t>
        <w:br/>
        <w:t xml:space="preserve">И в сердце собирать своем, </w:t>
        <w:br/>
        <w:t>Тогда не будет злобы в н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еловек может стать теплым, светлым лучиком для того, кого он согревает своей любовью, добротой, вниманием, терпением. Посоветуйтесь в группах и продолжите фразу: “Добрый человек – это тот, который…”запишите фразу на лучиках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учики солнца лежат на столах у каждо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Защита по 1 человеку от группы. Прикрепляются к солнцу лучики после защи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классе стало тепло, хотя за окном -15С°. По классу пробежал теплый, ласковый ветерок, и доброе, согревающее, душу настроение. Давайте улыбнемся и подарим друг другу “Улыбку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учит песня “Улыбка”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танция «Конечная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бы хотелось, чтобы вы всегда были солнышками для своих родных людей, которые вас окружают, чтобы как можно чаще вы дарили им свет и тепло, как делает это большое солн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ставление рисунка “Дерево доброты”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м себе, что у каждого из вас есть маленькое солнышко. Это солнышко – доброта. Она очень нужна вам, вашим друзьям, близким вам людям и просто тем, кто вас окружает. Ведь любовь и помощь согревают ка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конце классного часа каждый рисует “Дерево доброты”. На дереве должно быть столько плодов, сколько добрых дел вы уже сделали в своей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Итоги классного 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ьмите свои бусинки, сожмите в кулачок и приложите к сердцу. Закройте глаза, подумайте о том, что вы возьмете с собой в жизнь с этого классного часа, что для вас сегодня было ценным? Кто готов – откройте глаза. Посмотрите, какие чудесные бусы у меня в руках. Бусинки крепко связаны друг с другом, как мы с вами, но в то же время каждая бусинка существует отдельно, так как иногда человеку хочется побыть одному. Я хочу, чтобы в классе тоже были крепкие, сплоченные и дружные отнош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1:10:00Z</dcterms:created>
  <dc:creator>Алиса</dc:creator>
  <dc:description/>
  <dc:language>en-US</dc:language>
  <cp:lastModifiedBy>НВ</cp:lastModifiedBy>
  <cp:lastPrinted>2012-04-20T22:49:00Z</cp:lastPrinted>
  <dcterms:modified xsi:type="dcterms:W3CDTF">2012-05-06T11:10:00Z</dcterms:modified>
  <cp:revision>2</cp:revision>
  <dc:subject/>
  <dc:title/>
</cp:coreProperties>
</file>