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5420" cy="299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учащиеся начальных классов участвовали в игре «Азбука-Веди». Игру проводили сотрудники городского краеведческого музея.  Игра была посвящена истории возникновения пись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 познакомились с такими понятиями  как «руны», «пиктограмма», «клинопись», «узелковое письмо».  Ребята вспомнили, что первые книги были глиняные и берестя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ходе игры они сами написали рассказ о том, как провели летние каникулы, используя значки-пикт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2105" cy="21539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8460" cy="21888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 попробовали писать пером, увидели и проверили, действительно ли может быть чернильница- непролив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2105" cy="21539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3535" cy="21628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0455" cy="36830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шла весело, познавательно.  Учащиеся познакомились и с другими залами музея: залом природы, залом народного творчеств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4390" cy="34829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териал подготовила Сафронва Вер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4:00Z</dcterms:created>
  <dc:creator>user</dc:creator>
  <dc:description/>
  <cp:keywords/>
  <dc:language>en-US</dc:language>
  <cp:lastModifiedBy>uchitel</cp:lastModifiedBy>
  <dcterms:modified xsi:type="dcterms:W3CDTF">2012-11-22T07:57:00Z</dcterms:modified>
  <cp:revision>4</cp:revision>
  <dc:subject/>
  <dc:title/>
</cp:coreProperties>
</file>