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наблюдается положительная динамика состояния здоровья обучающихся, одним из факторов обеспечения данного результата является организация качественного и разнообразного горячего питания обучающихся. В 2009 -2010 году охват различных категорий составил: дети – инвалиды 100%, подопечные дети – 100%, дети из многодетных семей 91%,  дети из малообеспеченных семей 90%. Учащиеся школы 1 ступени получают ежедневное бесплатное питание – 100%. Организованным горячим питанием в 2009 -2010 учебном году охвачено 74% учащихся, в последующие года 2010 -2011, 2011 - 2012,  наблюдается рост количества учащихся, получающих горячее питание,  который позволяет сохранять и укреплять их здоровье. В столовой школы реализуется программа мероприятий по совершенствованию питания учащихся школы «Хороший обед – залог здоров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6"/>
        <w:gridCol w:w="3324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пит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фетная проду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-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0- 2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7 - 226) 88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237- 218) 96,3%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1:00Z</dcterms:created>
  <dc:creator>Учитель</dc:creator>
  <dc:description/>
  <cp:keywords/>
  <dc:language>en-US</dc:language>
  <cp:lastModifiedBy>primary</cp:lastModifiedBy>
  <dcterms:modified xsi:type="dcterms:W3CDTF">2012-07-25T02:14:00Z</dcterms:modified>
  <cp:revision>10</cp:revision>
  <dc:subject/>
  <dc:title/>
</cp:coreProperties>
</file>