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39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тическая справка об организации питания в МБОУ </w:t>
      </w:r>
    </w:p>
    <w:p>
      <w:pPr>
        <w:pStyle w:val="Normal"/>
        <w:spacing w:lineRule="auto" w:line="240" w:before="0" w:after="200"/>
        <w:ind w:left="-284" w:right="39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« Средняя общеобразовательная школа № 16»</w:t>
      </w:r>
    </w:p>
    <w:p>
      <w:pPr>
        <w:pStyle w:val="Normal"/>
        <w:spacing w:lineRule="auto" w:line="240" w:before="0" w:after="200"/>
        <w:ind w:left="-284" w:right="39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итогам работы в 2011 – 2012 учебном году</w:t>
      </w:r>
    </w:p>
    <w:p>
      <w:pPr>
        <w:pStyle w:val="Normal"/>
        <w:spacing w:lineRule="auto" w:line="240" w:before="280" w:after="280"/>
        <w:ind w:left="-284" w:right="39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-284" w:right="39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-2011 учебном  году в  школе была разработана программа по совершенствованию организации питания «Хороший обед -  залог здоровья» на 2010 – 2013 учебные года, принятая на педсовете и утвержденная директором. Программ успешно реализуется и дает положительные  результаты.</w:t>
      </w:r>
    </w:p>
    <w:p>
      <w:pPr>
        <w:pStyle w:val="Normal"/>
        <w:spacing w:lineRule="auto" w:line="240" w:before="280" w:after="280"/>
        <w:ind w:left="-284" w:right="39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школы размещена информация об организации питания в школе, план мероприятий на 2011-2012 учебный год, режим приема пищи в столовой, стоимость питания.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ижайшее время планируется разместить Положение об организации горячего питания, двухнедельное меню и  акты комиссии по питанию.</w:t>
      </w:r>
    </w:p>
    <w:p>
      <w:pPr>
        <w:pStyle w:val="Normal"/>
        <w:spacing w:lineRule="auto" w:line="240" w:before="280" w:after="280"/>
        <w:ind w:left="-284" w:right="39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школе ежемесячно проводятся заседания комиссии по питанию с целью формирования списков учащихся нуждающихся в льготном питании, т.к. в резервном списке учащихся льготных категорий 65 фамилий, а в списках на льготное питание  всего 52. Протоколы заседаний комиссии отражают содержание заслушанных вопросов и предложений по мероприятиям позволяющим повысить количество питающихся в школе.  </w:t>
      </w:r>
    </w:p>
    <w:p>
      <w:pPr>
        <w:pStyle w:val="Normal"/>
        <w:spacing w:lineRule="auto" w:line="240" w:before="280" w:after="280"/>
        <w:ind w:left="-284" w:right="39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итания в школе осуществляется путем заблаговременной подачи заявки от классного руководителя по количеству присутствующих учащихся. В течении года был осуществлен контроль за работой классных руководителей, составлен акт проверки и издан приказ.</w:t>
      </w:r>
    </w:p>
    <w:p>
      <w:pPr>
        <w:pStyle w:val="Normal"/>
        <w:spacing w:lineRule="auto" w:line="240" w:before="280" w:after="280"/>
        <w:ind w:left="-284" w:right="39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бракеражной комиссии, созданной в начале учебного года, ежедневно проверяют качество готовой продукции столовой, </w:t>
      </w:r>
      <w:r>
        <w:rPr>
          <w:rFonts w:cs="Times New Roman" w:ascii="Times New Roman" w:hAnsi="Times New Roman"/>
          <w:sz w:val="28"/>
          <w:szCs w:val="28"/>
        </w:rPr>
        <w:t>санитарное состояние обеденного зала, кухни, моечной, столовых приборов и ставят отметку в бракеражном журнале. Проверяется норма закладки продуктов в соответствии  с возрастной характеристикой учащихся и выход готовой продукции. Кроме того, бракеражная комиссия 1 раз в четверть проводит проверку качества, количества и оформления приготовленных блюд, соблюдение санитарных норм в школьной столовой, в холодильных камерах и в подсобных помещениях в которых храниться сырая продукция, с обязательным составлением акта проверки.</w:t>
      </w:r>
    </w:p>
    <w:p>
      <w:pPr>
        <w:pStyle w:val="Normal"/>
        <w:spacing w:lineRule="auto" w:line="240" w:before="280" w:after="280"/>
        <w:ind w:left="-284" w:right="39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питанию в школе еженедельно проверяет полноценность питания в цикличных меню. По просьбе родителей из начальной школы меню копируется, вывешивается в классных уголках  для всеобщего обозрения и каждый  день обновляются.</w:t>
      </w:r>
    </w:p>
    <w:p>
      <w:pPr>
        <w:pStyle w:val="Normal"/>
        <w:spacing w:lineRule="auto" w:line="240" w:before="280" w:after="280"/>
        <w:ind w:left="-284" w:right="397" w:firstLine="68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определения уровня удовлетворенности организацией питания и изучения мнения учащихся и их родителей о  качестве пищи, в школе запланировано проведение дважды в год опросов и анкетирования. Анкетирование  среди учащихся и родителей проводилось в апреле 2011 года, были вскрыты ряд проблем, с учетом которых были разработаны вопросы для  учащихся и родителей к анкетированию, проведенному в  октябре 2011 года.  </w:t>
      </w:r>
    </w:p>
    <w:p>
      <w:pPr>
        <w:pStyle w:val="Normal"/>
        <w:spacing w:lineRule="auto" w:line="240" w:before="280" w:after="280"/>
        <w:ind w:left="-284" w:right="397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ми задачами  в текущем учебном году являются пропаганда здорового питания, культура поведения в столовой и ознакомление с организацией питания в школе с целью увеличения охвата учащихся горячим питанием. Результаты анкетирования и опросов учащихся и родителей  стали темами обсуждения на «классных часах», родительских собраниях, педсоветах. </w:t>
      </w:r>
    </w:p>
    <w:p>
      <w:pPr>
        <w:pStyle w:val="Normal"/>
        <w:spacing w:lineRule="auto" w:line="240" w:before="280" w:after="280"/>
        <w:ind w:left="-284" w:right="397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«Хороший обед – залог здоровья» для учащихся школы и специально подготовленные беседы по здоровому питанию для классных часов и родительских собраний, проводимые социальным педагогом Угрюмовой Е.В., а также тематические уроки - конференции по ОБЖ Карклиной О.И.,  имеют большое значение для разъяснительной работы среди учащихся. </w:t>
      </w:r>
    </w:p>
    <w:p>
      <w:pPr>
        <w:pStyle w:val="Normal"/>
        <w:spacing w:lineRule="auto" w:line="240" w:before="280" w:after="280"/>
        <w:ind w:left="-284" w:right="397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ное анкетирование среди родителей  24-25 января 2012 года, в котором участвовало 215 человек из всех классов школы, показало: что, количество учащихся, питающихся в столовой, увеличилось, а число родителей, удовлетворенных организацией горячего  питания, увеличилось в 2раза. Родители внесли около 7 предложений по совершенствованию работы столовой, которые были учтены и будут внесены в программу в будущем 2012 – 2013 учебном году. Однако нужно заметить, что 70 родителей из 215 не знают, в какую сторону лучшую или худшую произошли изменения в столовой! Значит, просветительскую работу среди родителей нужно продолжить. </w:t>
      </w:r>
    </w:p>
    <w:p>
      <w:pPr>
        <w:pStyle w:val="Normal"/>
        <w:spacing w:lineRule="auto" w:line="240" w:before="280" w:after="280"/>
        <w:ind w:left="-284" w:right="39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В конце года на общешкольных родительских конференциях ответственный по питанию и директор выступят с отчетом о работе по совершенствованию организации питания в школе.</w:t>
      </w:r>
    </w:p>
    <w:p>
      <w:pPr>
        <w:pStyle w:val="Normal"/>
        <w:spacing w:lineRule="auto" w:line="240" w:before="280" w:after="280"/>
        <w:ind w:left="-284" w:right="39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реализации программы в школе </w:t>
      </w:r>
      <w:r>
        <w:rPr>
          <w:rFonts w:cs="Times New Roman" w:ascii="Times New Roman" w:hAnsi="Times New Roman"/>
          <w:sz w:val="28"/>
          <w:szCs w:val="28"/>
        </w:rPr>
        <w:t>охват учащихся горячим питанием постоянно увеличивается:</w:t>
      </w:r>
    </w:p>
    <w:p>
      <w:pPr>
        <w:pStyle w:val="Normal"/>
        <w:spacing w:lineRule="auto" w:line="240" w:before="0" w:after="200"/>
        <w:ind w:left="-284" w:right="397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январе 2011 г.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 январе 2012 г.:</w:t>
      </w:r>
    </w:p>
    <w:p>
      <w:pPr>
        <w:pStyle w:val="Normal"/>
        <w:spacing w:lineRule="auto" w:line="240" w:before="0" w:after="200"/>
        <w:ind w:left="-284" w:righ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4 классы завтраки – 70                      1 – 4 классы завтраки – 68</w:t>
      </w:r>
    </w:p>
    <w:p>
      <w:pPr>
        <w:pStyle w:val="Normal"/>
        <w:spacing w:lineRule="auto" w:line="240" w:before="0" w:after="200"/>
        <w:ind w:left="-284" w:righ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классы льготное – 13                      1 – 4 классы льготное - 17</w:t>
      </w:r>
    </w:p>
    <w:p>
      <w:pPr>
        <w:pStyle w:val="Normal"/>
        <w:spacing w:lineRule="auto" w:line="240" w:before="0" w:after="200"/>
        <w:ind w:left="-284" w:righ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-11 классы льготное - 47                       5 – 11 классы льготное  - 52</w:t>
      </w:r>
    </w:p>
    <w:p>
      <w:pPr>
        <w:pStyle w:val="Normal"/>
        <w:spacing w:lineRule="auto" w:line="240" w:before="0" w:after="200"/>
        <w:ind w:left="-284" w:righ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11 классы за род- ие средства  - 70       5 – 11 классы   за род –е  ср-ва - 85       </w:t>
      </w:r>
    </w:p>
    <w:p>
      <w:pPr>
        <w:pStyle w:val="Normal"/>
        <w:spacing w:lineRule="auto" w:line="240" w:before="0" w:after="200"/>
        <w:ind w:left="-284" w:righ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питающихся возросло на 11 %, за счет увеличении количества льготников, а также разъяснительной работы с учащимися и их родителями о необходимости получения полноценного сбалансированного питания.  </w:t>
      </w:r>
    </w:p>
    <w:p>
      <w:pPr>
        <w:pStyle w:val="Normal"/>
        <w:spacing w:lineRule="auto" w:line="240" w:before="0" w:after="200"/>
        <w:ind w:left="-284" w:right="39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прирост численности учащихся, получающих горячее питание в столовой школы, наблюдается по всем ступеням обучения. Если количество завтраков за родительскую плату возросло за счет получения компенсации стоимости питания, то и количество обедов в ГПД за родительскую плату увеличилось. Если добавить 150 единиц буфетной продукции, то можно сказать что 100 % учащихся( за исключением 3 учащихся находящихся на домашнем обучении) школы охвачено горячим питанием. </w:t>
      </w:r>
    </w:p>
    <w:p>
      <w:pPr>
        <w:pStyle w:val="Normal"/>
        <w:spacing w:lineRule="auto" w:line="240" w:before="0" w:after="200"/>
        <w:ind w:righ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происходит замена рабочего и технологического оборудования на кухни столовой. Также в этом году была приобретена рукомоечная зона, которая установлена в обеденном зале для пользования учащихся.</w:t>
      </w:r>
    </w:p>
    <w:p>
      <w:pPr>
        <w:pStyle w:val="Normal"/>
        <w:spacing w:lineRule="auto" w:line="240" w:before="0" w:after="200"/>
        <w:ind w:left="-284" w:righ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39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й  по питанию                                                Е.В.Угрюмов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2:00Z</dcterms:created>
  <dc:creator>TV</dc:creator>
  <dc:description/>
  <cp:keywords/>
  <dc:language>en-US</dc:language>
  <cp:lastModifiedBy>primary</cp:lastModifiedBy>
  <cp:lastPrinted>2012-05-14T07:22:00Z</cp:lastPrinted>
  <dcterms:modified xsi:type="dcterms:W3CDTF">2012-05-14T01:23:00Z</dcterms:modified>
  <cp:revision>8</cp:revision>
  <dc:subject/>
  <dc:title/>
</cp:coreProperties>
</file>