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акции по обучению правилам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етителей ККТ «Прогресс» силами ДЮП </w:t>
        <w:br/>
        <w:t>«Юные друзья пожарных» ОУ № 16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2875" cy="26193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6035</wp:posOffset>
            </wp:positionH>
            <wp:positionV relativeFrom="margin">
              <wp:posOffset>7688580</wp:posOffset>
            </wp:positionV>
            <wp:extent cx="1210310" cy="182880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7 апреля в культурно зрелищном учреждении киноконцертном театре «Прогресс» перед началом сеанса художественного фильма прошло мероприятие «Пожарная безопасность – это важно!».</w:t>
        <w:br/>
        <w:t>В преддверии профессионального праздника 363-годовщины Российской пожарной охраны, в рамках месячника по обучению населения мерам пожарной безопасности специалисты МЧС и агитбригада ДЮП из школы № 16 «Юные друзья пожарных» пришли напомнить посетителям кинотеатра о правилах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енне-летний период характеризуется повышенной пожарной опасностью, особенно в жилых массивах и открытых территориях (лесопарковых зонах отдыха, в районах садоводческих хозяйств, гаражных кооперативах). В 80% случаев причиной возникновения пожаров становится человеческий фактор! Ежегодно в конце апреля и первых числах мая каждые сутки огнеборцы выезжают на тушение мусора и сухой травы,- рассказывает инженер 5-го отряда федеральной противопожарной службы Татьяна Дорохова. – Только в апреле текущего года зарегистрировано 32 выезда пожарных подразделений на тушение таких загораний по причине неосторожного обращения с огнем.</w:t>
        <w:br/>
        <w:t xml:space="preserve">- «Маленькая спичка может сделать много зла», - рассказывают ДЮПовцы. В стихах школьники напомнили гражданам, что нельзя бросать горящие спички, непотушенные окурки, выжигать траву, разводить костры в ветреную погоду и оставлять их без присмотра. Кроме этого ребята демонстрировали плакаты, раздали присутствующим рисунки собственного изготовления и памятки-листовки, разработанные 5 ОФПС и Госпожнадзором. Одновременно с выступлением детей в фойе ККТ предлагалось посетителям посмотреть привезенные экспонаты из музея Пожарного дела 5 ОФПС: атрибуты боевой одежды, набор пожарных касок разного времени, предметы пожарно-технического вооружения и фото экспоз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етское представление администрация «Прогресса» поощрила выступающих просмотром фантастического фильма, перед началом которого показали видеоролик противопожарной тема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ая цель мероприятия – информировать жителей и привлечь внимание населения к вопросам собственной безопасности, чтобы избежать гибели и травматизма людей при пожарах , - поясняет государственный инспектор по пожарному надзору города Асбеста Марина Шестакова. Можно только добавить, что приобретенные знания помогут гражданам нашего города стать дисциплинированными, более защищенными перед опасностью, которая может произойти в нашей повседневной жизни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ОФПС, ОНД  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</w:rPr>
          <w:t>http://imc-asb.ucoz.ru/news/pozharnaja_bezopasnost_ehto_vazhno/2012-05-02-552</w:t>
        </w:r>
      </w:hyperlink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c-asb.ucoz.ru/news/pozharnaja_bezopasnost_ehto_vazhno/2012-05-02-5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12:00Z</dcterms:created>
  <dc:creator>primary</dc:creator>
  <dc:description/>
  <dc:language>en-US</dc:language>
  <cp:lastModifiedBy>НВ</cp:lastModifiedBy>
  <dcterms:modified xsi:type="dcterms:W3CDTF">2012-05-03T06:12:00Z</dcterms:modified>
  <cp:revision>2</cp:revision>
  <dc:subject/>
  <dc:title/>
</cp:coreProperties>
</file>