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вижение запрещено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Юные инспектора дорожного движения из 16 школы, ранним осенним утром,  выступили с акцией протеста: «Движение на автомобилях на территории школы запрещено!!!» </w:t>
      </w:r>
    </w:p>
    <w:p>
      <w:pPr>
        <w:pStyle w:val="Normal"/>
        <w:ind w:firstLine="708"/>
        <w:jc w:val="both"/>
        <w:rPr/>
      </w:pPr>
      <w:r>
        <w:rPr/>
        <w:t xml:space="preserve">ЮИДовцы с двух сторон перекрыли  въезд в школу. Школьники вместе со своим руководителем Угрюмовой Е.В., установили стенды с плакатами, на которых был изображен запрещающий знак «Движение запрещено», внутри этого знака ребята нарисовали детское сердечко, которое было в надежных руках взрослого. Этим протестом дети хотели призвать взрослых соблюдать Правила дорожного движения и беречь детские жизни. </w:t>
      </w:r>
    </w:p>
    <w:p>
      <w:pPr>
        <w:pStyle w:val="Normal"/>
        <w:ind w:firstLine="708"/>
        <w:jc w:val="both"/>
        <w:rPr/>
      </w:pPr>
      <w:r>
        <w:rPr/>
        <w:t xml:space="preserve">Каждое утро к школе без конца подъезжают автомобили, которые порой создают реальную пробку и школьникам приходится подолгу стоять и пропускать автотранспорт. Но ведь это не справедливо! Непонятно стало  Юным инспекторам, почему ежедневно взрослые нарушают требования закона? Территория школы – это детская территория безопасности. Дети должны себя чувствовать спокойно и защищено, на пути в школу. Безопасность школьников охраняется законом, именно поэтому установлены при въезде в школу запрещающие знак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нимая, что сотрудникам ГИБДД не реально осуществить патрулирование на территории всех городских школ одновременно, ребята, решили самостоятельно навести порядок около своей школы. Каждому водителю, подъезжающему к перекрытой дороге вручались памятки - напоминания, чтобы они впредь не заезжали под запрещающий знак.  Реакция взрослых была различной: кто – то ворчал и возмущался, кто - то удивлялся, но все же соглашался о правильности действий ЮИДовцев. А вот взрослые, которые водят своих детей пешком в школу, сказали ребятам огромное спасибо, потому что только сегодня они спокойно смогли подойти к школе, не опасаясь за интенсивное движение автотранспорта.</w:t>
      </w:r>
    </w:p>
    <w:p>
      <w:pPr>
        <w:pStyle w:val="Normal"/>
        <w:ind w:firstLine="708"/>
        <w:jc w:val="both"/>
        <w:rPr/>
      </w:pPr>
      <w:r>
        <w:rPr/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40:00Z</dcterms:created>
  <dc:creator>Учитель</dc:creator>
  <dc:description/>
  <cp:keywords/>
  <dc:language>en-US</dc:language>
  <cp:lastModifiedBy>Учитель</cp:lastModifiedBy>
  <dcterms:modified xsi:type="dcterms:W3CDTF">2012-09-17T06:12:00Z</dcterms:modified>
  <cp:revision>4</cp:revision>
  <dc:subject/>
  <dc:title/>
</cp:coreProperties>
</file>